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81"/>
        <w:gridCol w:w="7005"/>
        <w:gridCol w:w="1503"/>
        <w:gridCol w:w="1148"/>
      </w:tblGrid>
      <w:tr>
        <w:trPr>
          <w:trHeight w:val="415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Gvdemetni1"/>
              <w:shd w:fill="auto" w:val="clear"/>
              <w:snapToGrid w:val="false"/>
              <w:spacing w:lineRule="exact" w:line="5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94310</wp:posOffset>
                  </wp:positionH>
                  <wp:positionV relativeFrom="paragraph">
                    <wp:posOffset>20320</wp:posOffset>
                  </wp:positionV>
                  <wp:extent cx="634365" cy="813435"/>
                  <wp:effectExtent l="0" t="0" r="0" b="0"/>
                  <wp:wrapNone/>
                  <wp:docPr id="1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64" r="-7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Gvdemetni1"/>
              <w:shd w:fill="auto" w:val="clear"/>
              <w:snapToGrid w:val="false"/>
              <w:spacing w:lineRule="exact" w:line="230"/>
              <w:jc w:val="center"/>
              <w:rPr>
                <w:rStyle w:val="Gvdemetni11"/>
                <w:bCs/>
                <w:szCs w:val="23"/>
                <w:lang w:eastAsia="tr-TR"/>
              </w:rPr>
            </w:pPr>
            <w:r>
              <w:rPr/>
            </w:r>
          </w:p>
          <w:p>
            <w:pPr>
              <w:pStyle w:val="Gvdemetni1"/>
              <w:shd w:fill="auto" w:val="clear"/>
              <w:spacing w:lineRule="exact" w:line="230"/>
              <w:jc w:val="center"/>
              <w:rPr/>
            </w:pPr>
            <w:r>
              <w:rPr>
                <w:rStyle w:val="Gvdemetni11"/>
                <w:bCs/>
                <w:szCs w:val="23"/>
                <w:lang w:eastAsia="tr-TR"/>
              </w:rPr>
              <w:t>FEVZİYE TEZCAN MESLEKİ VE TEKNİK ANADOLU LİSES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Gvdemetni1"/>
              <w:shd w:fill="auto" w:val="clear"/>
              <w:snapToGrid w:val="false"/>
              <w:spacing w:lineRule="exact" w:line="180"/>
              <w:rPr>
                <w:rStyle w:val="Gvdemetni9pt"/>
                <w:sz w:val="22"/>
                <w:szCs w:val="18"/>
                <w:lang w:eastAsia="tr-TR"/>
              </w:rPr>
            </w:pPr>
            <w:r>
              <w:rPr/>
            </w:r>
          </w:p>
          <w:p>
            <w:pPr>
              <w:pStyle w:val="Gvdemetni1"/>
              <w:shd w:fill="auto" w:val="clear"/>
              <w:spacing w:lineRule="exact" w:line="180"/>
              <w:rPr>
                <w:sz w:val="22"/>
              </w:rPr>
            </w:pPr>
            <w:r>
              <w:rPr>
                <w:rStyle w:val="Gvdemetni9pt"/>
                <w:sz w:val="22"/>
                <w:szCs w:val="18"/>
                <w:lang w:eastAsia="tr-TR"/>
              </w:rPr>
              <w:t>Yayın Tarih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vdemetni1"/>
              <w:shd w:fill="auto" w:val="clear"/>
              <w:snapToGrid w:val="false"/>
              <w:spacing w:lineRule="exact" w:line="180"/>
              <w:rPr>
                <w:rStyle w:val="Gvdemetni9pt"/>
                <w:sz w:val="22"/>
                <w:szCs w:val="18"/>
                <w:lang w:eastAsia="tr-TR"/>
              </w:rPr>
            </w:pPr>
            <w:r>
              <w:rPr>
                <w:sz w:val="22"/>
              </w:rPr>
            </w:r>
          </w:p>
          <w:p>
            <w:pPr>
              <w:pStyle w:val="Gvdemetni1"/>
              <w:shd w:fill="auto" w:val="clear"/>
              <w:spacing w:lineRule="exact" w:line="180"/>
              <w:rPr>
                <w:sz w:val="22"/>
              </w:rPr>
            </w:pPr>
            <w:r>
              <w:rPr>
                <w:rStyle w:val="Gvdemetni9pt"/>
                <w:sz w:val="22"/>
                <w:szCs w:val="18"/>
                <w:lang w:eastAsia="tr-TR"/>
              </w:rPr>
              <w:t>21.11.2016</w:t>
            </w:r>
          </w:p>
        </w:tc>
      </w:tr>
      <w:tr>
        <w:trPr>
          <w:trHeight w:val="24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Gvdemetni1"/>
              <w:shd w:fill="auto" w:val="clear"/>
              <w:spacing w:lineRule="exact" w:line="180"/>
              <w:rPr/>
            </w:pPr>
            <w:r>
              <w:rPr>
                <w:rStyle w:val="Gvdemetni9pt"/>
                <w:sz w:val="20"/>
                <w:szCs w:val="18"/>
                <w:lang w:eastAsia="tr-TR"/>
              </w:rPr>
              <w:t>Revizyon T arih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vdemetni1"/>
              <w:shd w:fill="auto" w:val="clear"/>
              <w:spacing w:lineRule="exact" w:line="180"/>
              <w:rPr/>
            </w:pPr>
            <w:r>
              <w:rPr>
                <w:rStyle w:val="Gvdemetni9pt"/>
                <w:szCs w:val="18"/>
                <w:lang w:eastAsia="tr-TR"/>
              </w:rPr>
              <w:t>---</w:t>
            </w:r>
          </w:p>
        </w:tc>
      </w:tr>
      <w:tr>
        <w:trPr>
          <w:trHeight w:val="245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Gvdemetni1"/>
              <w:shd w:fill="auto" w:val="clear"/>
              <w:spacing w:lineRule="exact" w:line="180"/>
              <w:rPr/>
            </w:pPr>
            <w:r>
              <w:rPr>
                <w:rStyle w:val="Gvdemetni9pt"/>
                <w:sz w:val="20"/>
                <w:szCs w:val="18"/>
                <w:lang w:eastAsia="tr-TR"/>
              </w:rPr>
              <w:t>Revizyon N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vdemetni1"/>
              <w:shd w:fill="auto" w:val="clear"/>
              <w:spacing w:lineRule="exact" w:line="180"/>
              <w:rPr/>
            </w:pPr>
            <w:r>
              <w:rPr>
                <w:rStyle w:val="Gvdemetni9pt"/>
                <w:szCs w:val="18"/>
                <w:lang w:eastAsia="tr-TR"/>
              </w:rPr>
              <w:t>---</w:t>
            </w:r>
          </w:p>
        </w:tc>
      </w:tr>
      <w:tr>
        <w:trPr>
          <w:trHeight w:val="27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Gvdemetni1"/>
              <w:shd w:fill="auto" w:val="clear"/>
              <w:snapToGrid w:val="false"/>
              <w:spacing w:lineRule="exact" w:line="230"/>
              <w:jc w:val="center"/>
              <w:rPr>
                <w:rStyle w:val="Gvdemetni11"/>
                <w:bCs/>
                <w:szCs w:val="23"/>
                <w:lang w:eastAsia="tr-TR"/>
              </w:rPr>
            </w:pPr>
            <w:r>
              <w:rPr/>
            </w:r>
          </w:p>
          <w:p>
            <w:pPr>
              <w:pStyle w:val="Gvdemetni1"/>
              <w:shd w:fill="auto" w:val="clear"/>
              <w:spacing w:lineRule="exact" w:line="230"/>
              <w:jc w:val="center"/>
              <w:rPr/>
            </w:pPr>
            <w:r>
              <w:rPr>
                <w:rStyle w:val="Gvdemetni11"/>
                <w:bCs/>
                <w:szCs w:val="23"/>
                <w:lang w:eastAsia="tr-TR"/>
              </w:rPr>
              <w:t>SINAV  FORMU</w:t>
            </w:r>
            <w:bookmarkStart w:id="0" w:name="_GoBack"/>
            <w:bookmarkEnd w:id="0"/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Gvdemetni1"/>
              <w:shd w:fill="auto" w:val="clear"/>
              <w:spacing w:lineRule="exact" w:line="180"/>
              <w:rPr/>
            </w:pPr>
            <w:r>
              <w:rPr>
                <w:rStyle w:val="Gvdemetni9pt"/>
                <w:sz w:val="20"/>
                <w:szCs w:val="18"/>
                <w:lang w:eastAsia="tr-TR"/>
              </w:rPr>
              <w:t>Doküman N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vdemetni1"/>
              <w:shd w:fill="auto" w:val="clear"/>
              <w:snapToGrid w:val="false"/>
              <w:spacing w:lineRule="exact" w:line="180"/>
              <w:rPr>
                <w:rStyle w:val="Gvdemetni9pt"/>
                <w:sz w:val="22"/>
                <w:szCs w:val="18"/>
                <w:lang w:eastAsia="tr-TR"/>
              </w:rPr>
            </w:pPr>
            <w:r>
              <w:rPr/>
            </w:r>
          </w:p>
          <w:p>
            <w:pPr>
              <w:pStyle w:val="Gvdemetni1"/>
              <w:shd w:fill="auto" w:val="clear"/>
              <w:spacing w:lineRule="exact" w:line="180"/>
              <w:rPr/>
            </w:pPr>
            <w:r>
              <w:rPr>
                <w:rStyle w:val="Gvdemetni9pt"/>
                <w:sz w:val="22"/>
                <w:szCs w:val="18"/>
                <w:lang w:eastAsia="tr-TR"/>
              </w:rPr>
              <w:t>FR.042</w:t>
            </w:r>
          </w:p>
        </w:tc>
      </w:tr>
      <w:tr>
        <w:trPr>
          <w:trHeight w:val="48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Gvdemetni1"/>
              <w:shd w:fill="auto" w:val="clear"/>
              <w:spacing w:lineRule="exact" w:line="180"/>
              <w:rPr/>
            </w:pPr>
            <w:r>
              <w:rPr>
                <w:rStyle w:val="Gvdemetni9pt"/>
                <w:sz w:val="20"/>
                <w:szCs w:val="18"/>
                <w:lang w:eastAsia="tr-TR"/>
              </w:rPr>
              <w:t>Sayfa Sayısı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vdemetni1"/>
              <w:shd w:fill="auto" w:val="clear"/>
              <w:snapToGrid w:val="false"/>
              <w:spacing w:lineRule="exact" w:line="180"/>
              <w:rPr>
                <w:rStyle w:val="Gvdemetni9pt"/>
                <w:szCs w:val="18"/>
                <w:lang w:eastAsia="tr-TR"/>
              </w:rPr>
            </w:pPr>
            <w:r>
              <w:rPr/>
            </w:r>
          </w:p>
          <w:p>
            <w:pPr>
              <w:pStyle w:val="Gvdemetni1"/>
              <w:shd w:fill="auto" w:val="clear"/>
              <w:spacing w:lineRule="exact" w:line="180"/>
              <w:rPr/>
            </w:pPr>
            <w:r>
              <w:rPr>
                <w:rStyle w:val="Gvdemetni9pt"/>
                <w:sz w:val="22"/>
                <w:szCs w:val="18"/>
                <w:lang w:eastAsia="tr-TR"/>
              </w:rPr>
              <w:t>1/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EVZİYE TEZCAN MESLEKİ VE TEKNİK ANADOLU LİSESİ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22-2023 Eğitim Öğretim Yılı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2. Dönem Mikrodenetleyiciler ve Kodlama Dersi M/11….. Sınıf 2. Sınav Soruları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I SOYADI  :</w:t>
        <w:tab/>
        <w:tab/>
        <w:tab/>
        <w:tab/>
        <w:tab/>
        <w:tab/>
        <w:tab/>
        <w:tab/>
        <w:tab/>
        <w:t xml:space="preserve">                      </w:t>
        <w:tab/>
        <w:t>…/ 05 /2023</w:t>
      </w:r>
    </w:p>
    <w:p>
      <w:pPr>
        <w:pStyle w:val="Normal"/>
        <w:rPr/>
      </w:pPr>
      <w:r>
        <w:rPr/>
        <w:t>SINIF NO         :</w:t>
      </w:r>
    </w:p>
    <w:tbl>
      <w:tblPr>
        <w:tblW w:w="9952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813"/>
        <w:gridCol w:w="813"/>
        <w:gridCol w:w="812"/>
        <w:gridCol w:w="812"/>
        <w:gridCol w:w="812"/>
        <w:gridCol w:w="812"/>
        <w:gridCol w:w="812"/>
        <w:gridCol w:w="812"/>
        <w:gridCol w:w="812"/>
        <w:gridCol w:w="826"/>
        <w:gridCol w:w="1017"/>
      </w:tblGrid>
      <w:tr>
        <w:trPr>
          <w:trHeight w:val="26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ru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plam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an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</w:tbl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sectPr>
          <w:type w:val="continuous"/>
          <w:pgSz w:w="11906" w:h="16838"/>
          <w:pgMar w:left="284" w:right="284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.1 ) Aşağıda verilen elemanların görevlerini yazınız ?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Display</w:t>
        <w:tab/>
        <w:t xml:space="preserve"> : </w:t>
      </w:r>
    </w:p>
    <w:p>
      <w:pPr>
        <w:pStyle w:val="Normal"/>
        <w:ind w:left="72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ListeParagraf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DR                 :</w:t>
      </w:r>
    </w:p>
    <w:p>
      <w:pPr>
        <w:pStyle w:val="Normal"/>
        <w:ind w:left="72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ListeParagraf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GB Led         :</w:t>
      </w:r>
    </w:p>
    <w:p>
      <w:pPr>
        <w:pStyle w:val="Normal"/>
        <w:ind w:left="72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ListeParagraf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uzzer             :</w:t>
      </w:r>
    </w:p>
    <w:p>
      <w:pPr>
        <w:pStyle w:val="ListeParagraf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right="-5885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.2 ) Aşağıda verilen komutların  görevlerini/İşlemlerini yazınız ?</w:t>
      </w:r>
    </w:p>
    <w:p>
      <w:pPr>
        <w:pStyle w:val="Normal"/>
        <w:ind w:right="-5885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right="-5885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1"/>
        </w:numPr>
        <w:ind w:left="720" w:right="-5885" w:hanging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erial.begin      :</w:t>
      </w:r>
    </w:p>
    <w:p>
      <w:pPr>
        <w:pStyle w:val="Normal"/>
        <w:ind w:left="720" w:right="-5885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right="-5885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1"/>
        </w:numPr>
        <w:ind w:left="720" w:right="-5885" w:hanging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nalogRead      :</w:t>
      </w:r>
    </w:p>
    <w:p>
      <w:pPr>
        <w:pStyle w:val="Normal"/>
        <w:ind w:left="720" w:right="-5885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ListeParagraf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1"/>
        </w:numPr>
        <w:ind w:left="720" w:right="-5885" w:hanging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int                    :</w:t>
      </w:r>
    </w:p>
    <w:p>
      <w:pPr>
        <w:pStyle w:val="Normal"/>
        <w:ind w:left="720" w:right="-5885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ListeParagraf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1"/>
        </w:numPr>
        <w:ind w:left="720" w:right="-5885" w:hanging="360"/>
        <w:rPr/>
      </w:pPr>
      <w:r>
        <w:rPr>
          <w:rFonts w:cs="Times New Roman" w:ascii="Times New Roman" w:hAnsi="Times New Roman"/>
          <w:lang w:val="en-US" w:eastAsia="en-US"/>
        </w:rPr>
        <w:t>tone                :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right="-5743" w:hanging="0"/>
        <w:rPr/>
      </w:pPr>
      <w:r>
        <w:rPr>
          <w:rFonts w:cs="Times New Roman" w:ascii="Times New Roman" w:hAnsi="Times New Roman"/>
          <w:lang w:val="en-US" w:eastAsia="en-US"/>
        </w:rPr>
        <w:t xml:space="preserve">S.3 ) Size verilen uygulama devresini ,  sınıf numaranızın rakamları  displeyde sıra ile gösterilecek biçimde </w:t>
      </w:r>
    </w:p>
    <w:p>
      <w:pPr>
        <w:pStyle w:val="Normal"/>
        <w:ind w:right="-5743" w:hanging="0"/>
        <w:rPr/>
      </w:pPr>
      <w:r>
        <w:rPr>
          <w:rFonts w:cs="Times New Roman" w:ascii="Times New Roman" w:hAnsi="Times New Roman"/>
          <w:lang w:val="en-US" w:eastAsia="en-US"/>
        </w:rPr>
        <w:t>board üzerine kurarak çalıştırınız ?</w:t>
      </w:r>
    </w:p>
    <w:p>
      <w:pPr>
        <w:pStyle w:val="Normal"/>
        <w:ind w:right="-5743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right="-5743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a- Devre Hatasız Kurulumu : 10 Puan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- Doğru Kodları Hazırlama : 20 Puan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c- Arduino İDE iletişim kurma ve Kodları yükleme : 20 Puan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d- Doğru biçimde devrenin çalışması : 10 Puan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1143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81"/>
        <w:gridCol w:w="7005"/>
        <w:gridCol w:w="1503"/>
        <w:gridCol w:w="1148"/>
      </w:tblGrid>
      <w:tr>
        <w:trPr>
          <w:trHeight w:val="415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Gvdemetni1"/>
              <w:shd w:fill="auto" w:val="clear"/>
              <w:snapToGrid w:val="false"/>
              <w:spacing w:lineRule="exact" w:line="5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94310</wp:posOffset>
                  </wp:positionH>
                  <wp:positionV relativeFrom="paragraph">
                    <wp:posOffset>20320</wp:posOffset>
                  </wp:positionV>
                  <wp:extent cx="634365" cy="813435"/>
                  <wp:effectExtent l="0" t="0" r="0" b="0"/>
                  <wp:wrapNone/>
                  <wp:docPr id="2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2" t="-64" r="-7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Gvdemetni1"/>
              <w:shd w:fill="auto" w:val="clear"/>
              <w:snapToGrid w:val="false"/>
              <w:spacing w:lineRule="exact" w:line="230"/>
              <w:jc w:val="center"/>
              <w:rPr>
                <w:rStyle w:val="Gvdemetni11"/>
                <w:bCs/>
                <w:szCs w:val="23"/>
                <w:lang w:eastAsia="tr-TR"/>
              </w:rPr>
            </w:pPr>
            <w:r>
              <w:rPr/>
            </w:r>
          </w:p>
          <w:p>
            <w:pPr>
              <w:pStyle w:val="Gvdemetni1"/>
              <w:shd w:fill="auto" w:val="clear"/>
              <w:spacing w:lineRule="exact" w:line="230"/>
              <w:jc w:val="center"/>
              <w:rPr/>
            </w:pPr>
            <w:r>
              <w:rPr>
                <w:rStyle w:val="Gvdemetni11"/>
                <w:bCs/>
                <w:szCs w:val="23"/>
                <w:lang w:eastAsia="tr-TR"/>
              </w:rPr>
              <w:t>FEVZİYE TEZCAN MESLEKİ VE TEKNİK ANADOLU LİSES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Gvdemetni1"/>
              <w:shd w:fill="auto" w:val="clear"/>
              <w:snapToGrid w:val="false"/>
              <w:spacing w:lineRule="exact" w:line="180"/>
              <w:rPr>
                <w:rStyle w:val="Gvdemetni9pt"/>
                <w:sz w:val="22"/>
                <w:szCs w:val="18"/>
                <w:lang w:eastAsia="tr-TR"/>
              </w:rPr>
            </w:pPr>
            <w:r>
              <w:rPr/>
            </w:r>
          </w:p>
          <w:p>
            <w:pPr>
              <w:pStyle w:val="Gvdemetni1"/>
              <w:shd w:fill="auto" w:val="clear"/>
              <w:spacing w:lineRule="exact" w:line="180"/>
              <w:rPr>
                <w:sz w:val="22"/>
              </w:rPr>
            </w:pPr>
            <w:r>
              <w:rPr>
                <w:rStyle w:val="Gvdemetni9pt"/>
                <w:sz w:val="22"/>
                <w:szCs w:val="18"/>
                <w:lang w:eastAsia="tr-TR"/>
              </w:rPr>
              <w:t>Yayın Tarih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vdemetni1"/>
              <w:shd w:fill="auto" w:val="clear"/>
              <w:snapToGrid w:val="false"/>
              <w:spacing w:lineRule="exact" w:line="180"/>
              <w:rPr>
                <w:rStyle w:val="Gvdemetni9pt"/>
                <w:sz w:val="22"/>
                <w:szCs w:val="18"/>
                <w:lang w:eastAsia="tr-TR"/>
              </w:rPr>
            </w:pPr>
            <w:r>
              <w:rPr>
                <w:sz w:val="22"/>
              </w:rPr>
            </w:r>
          </w:p>
          <w:p>
            <w:pPr>
              <w:pStyle w:val="Gvdemetni1"/>
              <w:shd w:fill="auto" w:val="clear"/>
              <w:spacing w:lineRule="exact" w:line="180"/>
              <w:rPr>
                <w:sz w:val="22"/>
              </w:rPr>
            </w:pPr>
            <w:r>
              <w:rPr>
                <w:rStyle w:val="Gvdemetni9pt"/>
                <w:sz w:val="22"/>
                <w:szCs w:val="18"/>
                <w:lang w:eastAsia="tr-TR"/>
              </w:rPr>
              <w:t>21.11.2016</w:t>
            </w:r>
          </w:p>
        </w:tc>
      </w:tr>
      <w:tr>
        <w:trPr>
          <w:trHeight w:val="24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Gvdemetni1"/>
              <w:shd w:fill="auto" w:val="clear"/>
              <w:spacing w:lineRule="exact" w:line="180"/>
              <w:rPr/>
            </w:pPr>
            <w:r>
              <w:rPr>
                <w:rStyle w:val="Gvdemetni9pt"/>
                <w:sz w:val="20"/>
                <w:szCs w:val="18"/>
                <w:lang w:eastAsia="tr-TR"/>
              </w:rPr>
              <w:t>Revizyon T arih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vdemetni1"/>
              <w:shd w:fill="auto" w:val="clear"/>
              <w:spacing w:lineRule="exact" w:line="180"/>
              <w:rPr/>
            </w:pPr>
            <w:r>
              <w:rPr>
                <w:rStyle w:val="Gvdemetni9pt"/>
                <w:szCs w:val="18"/>
                <w:lang w:eastAsia="tr-TR"/>
              </w:rPr>
              <w:t>---</w:t>
            </w:r>
          </w:p>
        </w:tc>
      </w:tr>
      <w:tr>
        <w:trPr>
          <w:trHeight w:val="245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Gvdemetni1"/>
              <w:shd w:fill="auto" w:val="clear"/>
              <w:spacing w:lineRule="exact" w:line="180"/>
              <w:rPr/>
            </w:pPr>
            <w:r>
              <w:rPr>
                <w:rStyle w:val="Gvdemetni9pt"/>
                <w:sz w:val="20"/>
                <w:szCs w:val="18"/>
                <w:lang w:eastAsia="tr-TR"/>
              </w:rPr>
              <w:t>Revizyon N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vdemetni1"/>
              <w:shd w:fill="auto" w:val="clear"/>
              <w:spacing w:lineRule="exact" w:line="180"/>
              <w:rPr/>
            </w:pPr>
            <w:r>
              <w:rPr>
                <w:rStyle w:val="Gvdemetni9pt"/>
                <w:szCs w:val="18"/>
                <w:lang w:eastAsia="tr-TR"/>
              </w:rPr>
              <w:t>---</w:t>
            </w:r>
          </w:p>
        </w:tc>
      </w:tr>
      <w:tr>
        <w:trPr>
          <w:trHeight w:val="27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Gvdemetni1"/>
              <w:shd w:fill="auto" w:val="clear"/>
              <w:snapToGrid w:val="false"/>
              <w:spacing w:lineRule="exact" w:line="230"/>
              <w:jc w:val="center"/>
              <w:rPr>
                <w:rStyle w:val="Gvdemetni11"/>
                <w:bCs/>
                <w:szCs w:val="23"/>
                <w:lang w:eastAsia="tr-TR"/>
              </w:rPr>
            </w:pPr>
            <w:r>
              <w:rPr/>
            </w:r>
          </w:p>
          <w:p>
            <w:pPr>
              <w:pStyle w:val="Gvdemetni1"/>
              <w:shd w:fill="auto" w:val="clear"/>
              <w:spacing w:lineRule="exact" w:line="230"/>
              <w:jc w:val="center"/>
              <w:rPr/>
            </w:pPr>
            <w:r>
              <w:rPr>
                <w:rStyle w:val="Gvdemetni11"/>
                <w:bCs/>
                <w:szCs w:val="23"/>
                <w:lang w:eastAsia="tr-TR"/>
              </w:rPr>
              <w:t>SINAV  FORMU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Gvdemetni1"/>
              <w:shd w:fill="auto" w:val="clear"/>
              <w:spacing w:lineRule="exact" w:line="180"/>
              <w:rPr/>
            </w:pPr>
            <w:r>
              <w:rPr>
                <w:rStyle w:val="Gvdemetni9pt"/>
                <w:sz w:val="20"/>
                <w:szCs w:val="18"/>
                <w:lang w:eastAsia="tr-TR"/>
              </w:rPr>
              <w:t>Doküman N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vdemetni1"/>
              <w:shd w:fill="auto" w:val="clear"/>
              <w:snapToGrid w:val="false"/>
              <w:spacing w:lineRule="exact" w:line="180"/>
              <w:rPr>
                <w:rStyle w:val="Gvdemetni9pt"/>
                <w:sz w:val="22"/>
                <w:szCs w:val="18"/>
                <w:lang w:eastAsia="tr-TR"/>
              </w:rPr>
            </w:pPr>
            <w:r>
              <w:rPr/>
            </w:r>
          </w:p>
          <w:p>
            <w:pPr>
              <w:pStyle w:val="Gvdemetni1"/>
              <w:shd w:fill="auto" w:val="clear"/>
              <w:spacing w:lineRule="exact" w:line="180"/>
              <w:rPr/>
            </w:pPr>
            <w:r>
              <w:rPr>
                <w:rStyle w:val="Gvdemetni9pt"/>
                <w:sz w:val="22"/>
                <w:szCs w:val="18"/>
                <w:lang w:eastAsia="tr-TR"/>
              </w:rPr>
              <w:t>FR.042</w:t>
            </w:r>
          </w:p>
        </w:tc>
      </w:tr>
      <w:tr>
        <w:trPr>
          <w:trHeight w:val="48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Gvdemetni1"/>
              <w:shd w:fill="auto" w:val="clear"/>
              <w:spacing w:lineRule="exact" w:line="180"/>
              <w:rPr/>
            </w:pPr>
            <w:r>
              <w:rPr>
                <w:rStyle w:val="Gvdemetni9pt"/>
                <w:sz w:val="20"/>
                <w:szCs w:val="18"/>
                <w:lang w:eastAsia="tr-TR"/>
              </w:rPr>
              <w:t>Sayfa Sayısı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vdemetni1"/>
              <w:shd w:fill="auto" w:val="clear"/>
              <w:snapToGrid w:val="false"/>
              <w:spacing w:lineRule="exact" w:line="180"/>
              <w:rPr>
                <w:rStyle w:val="Gvdemetni9pt"/>
                <w:szCs w:val="18"/>
                <w:lang w:eastAsia="tr-TR"/>
              </w:rPr>
            </w:pPr>
            <w:r>
              <w:rPr/>
            </w:r>
          </w:p>
          <w:p>
            <w:pPr>
              <w:pStyle w:val="Gvdemetni1"/>
              <w:shd w:fill="auto" w:val="clear"/>
              <w:spacing w:lineRule="exact" w:line="180"/>
              <w:rPr/>
            </w:pPr>
            <w:r>
              <w:rPr>
                <w:rStyle w:val="Gvdemetni9pt"/>
                <w:sz w:val="22"/>
                <w:szCs w:val="18"/>
                <w:lang w:eastAsia="tr-TR"/>
              </w:rPr>
              <w:t>1/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EVZİYE TEZCAN MESLEKİ VE TEKNİK ANADOLU LİSESİ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2022-2023 Eğitim Öğretim Yılı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2. Dönem Mikrodenetleyiciler ve Kodlama Dersi M/11….. Sınıf 2. Uygulama Sınav Soruları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I SOYADI  :</w:t>
        <w:tab/>
        <w:tab/>
        <w:tab/>
        <w:tab/>
        <w:tab/>
        <w:tab/>
        <w:tab/>
        <w:tab/>
        <w:tab/>
        <w:t xml:space="preserve">                      </w:t>
        <w:tab/>
        <w:t>…/ 03 /2023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SINIF NO     </w:t>
      </w:r>
      <w:r>
        <w:rPr/>
        <w:t xml:space="preserve">    :</w:t>
      </w:r>
    </w:p>
    <w:tbl>
      <w:tblPr>
        <w:tblW w:w="9952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813"/>
        <w:gridCol w:w="813"/>
        <w:gridCol w:w="812"/>
        <w:gridCol w:w="812"/>
        <w:gridCol w:w="812"/>
        <w:gridCol w:w="812"/>
        <w:gridCol w:w="812"/>
        <w:gridCol w:w="812"/>
        <w:gridCol w:w="812"/>
        <w:gridCol w:w="826"/>
        <w:gridCol w:w="1017"/>
      </w:tblGrid>
      <w:tr>
        <w:trPr>
          <w:trHeight w:val="26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ru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plam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an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</w:tbl>
    <w:p>
      <w:pPr>
        <w:sectPr>
          <w:type w:val="continuous"/>
          <w:pgSz w:w="11906" w:h="16838"/>
          <w:pgMar w:left="284" w:right="284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ArialMT;Times New Roman" w:hAnsi="ArialMT;Times New Roman" w:cs="ArialMT;Times New Roman"/>
          <w:b/>
          <w:b/>
          <w:bCs/>
          <w:color w:val="242021"/>
          <w:sz w:val="20"/>
          <w:szCs w:val="22"/>
        </w:rPr>
      </w:pPr>
      <w:r>
        <w:rPr>
          <w:rFonts w:cs="ArialMT;Times New Roman" w:ascii="ArialMT;Times New Roman" w:hAnsi="ArialMT;Times New Roman"/>
          <w:b/>
          <w:bCs/>
          <w:color w:val="242021"/>
          <w:sz w:val="20"/>
          <w:szCs w:val="22"/>
        </w:rPr>
      </w:r>
    </w:p>
    <w:p>
      <w:pPr>
        <w:pStyle w:val="Normal"/>
        <w:ind w:left="360" w:hanging="0"/>
        <w:rPr>
          <w:rFonts w:ascii="ArialMT;Times New Roman" w:hAnsi="ArialMT;Times New Roman" w:cs="ArialMT;Times New Roman"/>
          <w:color w:val="242021"/>
          <w:sz w:val="20"/>
        </w:rPr>
      </w:pPr>
      <w:r>
        <w:rPr>
          <w:rFonts w:cs="ArialMT;Times New Roman" w:ascii="ArialMT;Times New Roman" w:hAnsi="ArialMT;Times New Roman"/>
          <w:color w:val="242021"/>
          <w:sz w:val="20"/>
        </w:rPr>
        <w:drawing>
          <wp:inline distT="0" distB="0" distL="0" distR="0">
            <wp:extent cx="2398395" cy="18027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MT;Times New Roman" w:cs="ArialMT;Times New Roman" w:ascii="ArialMT;Times New Roman" w:hAnsi="ArialMT;Times New Roman"/>
          <w:color w:val="242021"/>
          <w:sz w:val="20"/>
        </w:rPr>
        <w:t xml:space="preserve">             </w:t>
      </w:r>
      <w:r>
        <w:rPr>
          <w:rFonts w:cs="ArialMT;Times New Roman" w:ascii="ArialMT;Times New Roman" w:hAnsi="ArialMT;Times New Roman"/>
          <w:color w:val="242021"/>
          <w:sz w:val="20"/>
        </w:rPr>
        <w:drawing>
          <wp:inline distT="0" distB="0" distL="0" distR="0">
            <wp:extent cx="2675890" cy="16383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MT;Times New Roman" w:hAnsi="ArialMT;Times New Roman" w:cs="ArialMT;Times New Roman"/>
          <w:color w:val="242021"/>
          <w:sz w:val="20"/>
        </w:rPr>
      </w:pPr>
      <w:r>
        <w:rPr>
          <w:rFonts w:cs="ArialMT;Times New Roman" w:ascii="ArialMT;Times New Roman" w:hAnsi="ArialMT;Times New Roman"/>
          <w:color w:val="242021"/>
          <w:sz w:val="20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en-US" w:eastAsia="en-US"/>
        </w:rPr>
      </w:pPr>
      <w:r>
        <w:rPr>
          <w:rFonts w:cs="ArialMT;Times New Roman" w:ascii="ArialMT;Times New Roman" w:hAnsi="ArialMT;Times New Roman"/>
          <w:color w:val="242021"/>
          <w:sz w:val="20"/>
        </w:rPr>
        <w:t xml:space="preserve">Devre şeması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74105" cy="47034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105" cy="470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284" w:right="284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284" w:right="284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284" w:right="284" w:gutter="0" w:header="0" w:top="284" w:footer="0" w:bottom="28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9"/>
        <w:gridCol w:w="5739"/>
      </w:tblGrid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Program Kodları 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ul Numaranız Yazmanız için gereken kodlar</w:t>
            </w:r>
          </w:p>
        </w:tc>
      </w:tr>
      <w:tr>
        <w:trPr>
          <w:trHeight w:val="13467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209B9E"/>
              </w:rPr>
              <w:t xml:space="preserve">void 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516A2D"/>
              </w:rPr>
              <w:t>setup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242021"/>
              </w:rPr>
              <w:t>(){</w:t>
              <w:br/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516A2D"/>
              </w:rPr>
              <w:t xml:space="preserve">for 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242021"/>
              </w:rPr>
              <w:t>(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209B9E"/>
              </w:rPr>
              <w:t xml:space="preserve">int 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242021"/>
              </w:rPr>
              <w:t>i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6D6E70"/>
              </w:rPr>
              <w:t>=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242021"/>
              </w:rPr>
              <w:t>2;i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6D6E70"/>
              </w:rPr>
              <w:t>&lt;=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242021"/>
              </w:rPr>
              <w:t>8;i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6D6E70"/>
              </w:rPr>
              <w:t>++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242021"/>
              </w:rPr>
              <w:t xml:space="preserve">) 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DD6429"/>
              </w:rPr>
              <w:t>pinMode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242021"/>
              </w:rPr>
              <w:t>(i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6D6E70"/>
              </w:rPr>
              <w:t xml:space="preserve">, 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209B9E"/>
              </w:rPr>
              <w:t>OUTPUT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242021"/>
              </w:rPr>
              <w:t>);</w:t>
              <w:br/>
              <w:t>}</w:t>
              <w:br/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209B9E"/>
              </w:rPr>
              <w:t xml:space="preserve">void 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516A2D"/>
              </w:rPr>
              <w:t>loop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242021"/>
              </w:rPr>
              <w:t>(){</w:t>
              <w:br/>
              <w:t xml:space="preserve">sifir(); 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DD6429"/>
              </w:rPr>
              <w:t>delay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242021"/>
              </w:rPr>
              <w:t>(1000);</w:t>
              <w:br/>
              <w:t xml:space="preserve">bir(); 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DD6429"/>
              </w:rPr>
              <w:t>delay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242021"/>
              </w:rPr>
              <w:t>(1000);</w:t>
              <w:br/>
              <w:t xml:space="preserve">iki(); 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DD6429"/>
              </w:rPr>
              <w:t>delay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242021"/>
              </w:rPr>
              <w:t>(1000);</w:t>
              <w:br/>
              <w:t xml:space="preserve">uc(); 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DD6429"/>
              </w:rPr>
              <w:t>delay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242021"/>
              </w:rPr>
              <w:t>(1000);</w:t>
              <w:br/>
              <w:t xml:space="preserve">dort(); 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DD6429"/>
              </w:rPr>
              <w:t>delay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242021"/>
              </w:rPr>
              <w:t>(1000);</w:t>
              <w:br/>
              <w:t xml:space="preserve">bes(); 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DD6429"/>
              </w:rPr>
              <w:t>delay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242021"/>
              </w:rPr>
              <w:t>(1000);</w:t>
              <w:br/>
              <w:t xml:space="preserve">alti(); 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DD6429"/>
              </w:rPr>
              <w:t>delay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242021"/>
              </w:rPr>
              <w:t>(1000);</w:t>
              <w:br/>
              <w:t xml:space="preserve">yedi(); 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DD6429"/>
              </w:rPr>
              <w:t>delay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242021"/>
              </w:rPr>
              <w:t>(1000);</w:t>
              <w:br/>
              <w:t xml:space="preserve">sekiz(); 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DD6429"/>
              </w:rPr>
              <w:t>delay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242021"/>
              </w:rPr>
              <w:t>(1000);</w:t>
              <w:br/>
              <w:t xml:space="preserve">dokuz(); 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DD6429"/>
              </w:rPr>
              <w:t>delay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242021"/>
              </w:rPr>
              <w:t>(1000);</w:t>
            </w:r>
          </w:p>
          <w:p>
            <w:pPr>
              <w:pStyle w:val="Normal"/>
              <w:rPr>
                <w:rFonts w:ascii="CourierNewPS-BoldMT;Times New Roman" w:hAnsi="CourierNewPS-BoldMT;Times New Roman" w:cs="CourierNewPS-BoldMT;Times New Roman"/>
                <w:b/>
                <w:b/>
                <w:bCs/>
                <w:color w:val="242021"/>
              </w:rPr>
            </w:pP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242021"/>
              </w:rPr>
              <w:t>}</w:t>
            </w:r>
          </w:p>
          <w:p>
            <w:pPr>
              <w:pStyle w:val="Normal"/>
              <w:rPr>
                <w:rFonts w:ascii="CourierNewPS-BoldMT;Times New Roman" w:hAnsi="CourierNewPS-BoldMT;Times New Roman" w:cs="CourierNewPS-BoldMT;Times New Roman"/>
                <w:b/>
                <w:b/>
                <w:bCs/>
                <w:color w:val="242021"/>
              </w:rPr>
            </w:pP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242021"/>
              </w:rPr>
            </w:r>
          </w:p>
          <w:p>
            <w:pPr>
              <w:pStyle w:val="Normal"/>
              <w:rPr>
                <w:rFonts w:ascii="CourierNewPS-BoldMT;Times New Roman" w:hAnsi="CourierNewPS-BoldMT;Times New Roman" w:cs="CourierNewPS-BoldMT;Times New Roman"/>
                <w:b/>
                <w:b/>
                <w:bCs/>
                <w:color w:val="209B9E"/>
              </w:rPr>
            </w:pP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209B9E"/>
              </w:rPr>
            </w:r>
          </w:p>
          <w:p>
            <w:pPr>
              <w:pStyle w:val="Normal"/>
              <w:rPr>
                <w:rFonts w:ascii="CourierNewPS-BoldMT;Times New Roman" w:hAnsi="CourierNewPS-BoldMT;Times New Roman" w:cs="CourierNewPS-BoldMT;Times New Roman"/>
                <w:b/>
                <w:b/>
                <w:bCs/>
                <w:color w:val="209B9E"/>
              </w:rPr>
            </w:pP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209B9E"/>
              </w:rPr>
            </w:r>
          </w:p>
          <w:p>
            <w:pPr>
              <w:pStyle w:val="Normal"/>
              <w:rPr>
                <w:rFonts w:ascii="CourierNewPS-BoldMT;Times New Roman" w:hAnsi="CourierNewPS-BoldMT;Times New Roman" w:cs="CourierNewPS-BoldMT;Times New Roman"/>
                <w:b/>
                <w:b/>
                <w:bCs/>
                <w:color w:val="209B9E"/>
              </w:rPr>
            </w:pP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209B9E"/>
              </w:rPr>
            </w:r>
          </w:p>
          <w:p>
            <w:pPr>
              <w:pStyle w:val="Normal"/>
              <w:rPr/>
            </w:pP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209B9E"/>
              </w:rPr>
              <w:t xml:space="preserve">void 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242021"/>
              </w:rPr>
              <w:t>sifir() {</w:t>
              <w:br/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DD6429"/>
              </w:rPr>
              <w:t>digitalWrite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242021"/>
              </w:rPr>
              <w:t>(2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6D6E70"/>
              </w:rPr>
              <w:t xml:space="preserve">, 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242021"/>
              </w:rPr>
              <w:t xml:space="preserve">1); 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6D6E70"/>
              </w:rPr>
              <w:t>//a</w:t>
              <w:br/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DD6429"/>
              </w:rPr>
              <w:t>digitalWrite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242021"/>
              </w:rPr>
              <w:t>(3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6D6E70"/>
              </w:rPr>
              <w:t xml:space="preserve">, 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242021"/>
              </w:rPr>
              <w:t xml:space="preserve">1); 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6D6E70"/>
              </w:rPr>
              <w:t>//b</w:t>
              <w:br/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DD6429"/>
              </w:rPr>
              <w:t>digitalWrite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242021"/>
              </w:rPr>
              <w:t>(4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6D6E70"/>
              </w:rPr>
              <w:t xml:space="preserve">, 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242021"/>
              </w:rPr>
              <w:t xml:space="preserve">1); 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6D6E70"/>
              </w:rPr>
              <w:t>//c</w:t>
              <w:br/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DD6429"/>
              </w:rPr>
              <w:t>digitalWrite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242021"/>
              </w:rPr>
              <w:t>(5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6D6E70"/>
              </w:rPr>
              <w:t xml:space="preserve">, 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242021"/>
              </w:rPr>
              <w:t xml:space="preserve">1); 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6D6E70"/>
              </w:rPr>
              <w:t>//d</w:t>
              <w:br/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DD6429"/>
              </w:rPr>
              <w:t>digitalWrite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242021"/>
              </w:rPr>
              <w:t>(6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6D6E70"/>
              </w:rPr>
              <w:t xml:space="preserve">, 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242021"/>
              </w:rPr>
              <w:t xml:space="preserve">1); 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6D6E70"/>
              </w:rPr>
              <w:t>//e</w:t>
              <w:br/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DD6429"/>
              </w:rPr>
              <w:t>digitalWrite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242021"/>
              </w:rPr>
              <w:t>(7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6D6E70"/>
              </w:rPr>
              <w:t xml:space="preserve">, 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242021"/>
              </w:rPr>
              <w:t xml:space="preserve">1); 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6D6E70"/>
              </w:rPr>
              <w:t>//f</w:t>
              <w:br/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DD6429"/>
              </w:rPr>
              <w:t>digitalWrite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242021"/>
              </w:rPr>
              <w:t>(8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6D6E70"/>
              </w:rPr>
              <w:t xml:space="preserve">, 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242021"/>
              </w:rPr>
              <w:t xml:space="preserve">0); 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6D6E70"/>
              </w:rPr>
              <w:t>//g</w:t>
              <w:br/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242021"/>
              </w:rPr>
              <w:t>}</w:t>
            </w:r>
          </w:p>
          <w:p>
            <w:pPr>
              <w:pStyle w:val="Normal"/>
              <w:rPr>
                <w:rFonts w:ascii="CourierNewPS-BoldMT;Times New Roman" w:hAnsi="CourierNewPS-BoldMT;Times New Roman" w:cs="CourierNewPS-BoldMT;Times New Roman"/>
                <w:b/>
                <w:b/>
                <w:bCs/>
                <w:color w:val="242021"/>
              </w:rPr>
            </w:pP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2420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242021"/>
              </w:rPr>
              <w:br/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209B9E"/>
              </w:rPr>
              <w:t xml:space="preserve">void 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242021"/>
              </w:rPr>
              <w:t>bir() {</w:t>
              <w:br/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DD6429"/>
              </w:rPr>
              <w:t>digitalWrite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242021"/>
              </w:rPr>
              <w:t>(2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6D6E70"/>
              </w:rPr>
              <w:t xml:space="preserve">, 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242021"/>
              </w:rPr>
              <w:t xml:space="preserve">0); 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6D6E70"/>
              </w:rPr>
              <w:t>//a</w:t>
              <w:br/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DD6429"/>
              </w:rPr>
              <w:t>digitalWrite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242021"/>
              </w:rPr>
              <w:t>(3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6D6E70"/>
              </w:rPr>
              <w:t xml:space="preserve">, 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242021"/>
              </w:rPr>
              <w:t xml:space="preserve">1); 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6D6E70"/>
              </w:rPr>
              <w:t>//b</w:t>
              <w:br/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DD6429"/>
              </w:rPr>
              <w:t>digitalWrite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242021"/>
              </w:rPr>
              <w:t>(4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6D6E70"/>
              </w:rPr>
              <w:t xml:space="preserve">, 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242021"/>
              </w:rPr>
              <w:t xml:space="preserve">1); 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6D6E70"/>
              </w:rPr>
              <w:t>//c</w:t>
              <w:br/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DD6429"/>
              </w:rPr>
              <w:t>digitalWrite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242021"/>
              </w:rPr>
              <w:t>(5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6D6E70"/>
              </w:rPr>
              <w:t xml:space="preserve">, 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242021"/>
              </w:rPr>
              <w:t xml:space="preserve">0); 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6D6E70"/>
              </w:rPr>
              <w:t>//d</w:t>
              <w:br/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DD6429"/>
              </w:rPr>
              <w:t>digitalWrite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242021"/>
              </w:rPr>
              <w:t>(6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6D6E70"/>
              </w:rPr>
              <w:t xml:space="preserve">, 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242021"/>
              </w:rPr>
              <w:t xml:space="preserve">0); 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6D6E70"/>
              </w:rPr>
              <w:t>//e</w:t>
              <w:br/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DD6429"/>
              </w:rPr>
              <w:t>digitalWrite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242021"/>
              </w:rPr>
              <w:t>(7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6D6E70"/>
              </w:rPr>
              <w:t xml:space="preserve">, 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242021"/>
              </w:rPr>
              <w:t xml:space="preserve">0); 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6D6E70"/>
              </w:rPr>
              <w:t>//f</w:t>
              <w:br/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DD6429"/>
              </w:rPr>
              <w:t>digitalWrite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242021"/>
              </w:rPr>
              <w:t>(8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6D6E70"/>
              </w:rPr>
              <w:t xml:space="preserve">, 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242021"/>
              </w:rPr>
              <w:t xml:space="preserve">0); 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6D6E70"/>
              </w:rPr>
              <w:t>//g</w:t>
              <w:br/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242021"/>
              </w:rPr>
              <w:t>}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continuous"/>
          <w:pgSz w:w="11906" w:h="16838"/>
          <w:pgMar w:left="284" w:right="284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43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81"/>
        <w:gridCol w:w="7005"/>
        <w:gridCol w:w="1503"/>
        <w:gridCol w:w="1148"/>
      </w:tblGrid>
      <w:tr>
        <w:trPr>
          <w:trHeight w:val="415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Gvdemetni1"/>
              <w:shd w:fill="auto" w:val="clear"/>
              <w:snapToGrid w:val="false"/>
              <w:spacing w:lineRule="exact" w:line="5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94310</wp:posOffset>
                  </wp:positionH>
                  <wp:positionV relativeFrom="paragraph">
                    <wp:posOffset>20320</wp:posOffset>
                  </wp:positionV>
                  <wp:extent cx="634365" cy="813435"/>
                  <wp:effectExtent l="0" t="0" r="0" b="0"/>
                  <wp:wrapNone/>
                  <wp:docPr id="6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2" t="-64" r="-7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Gvdemetni1"/>
              <w:shd w:fill="auto" w:val="clear"/>
              <w:snapToGrid w:val="false"/>
              <w:spacing w:lineRule="exact" w:line="230"/>
              <w:jc w:val="center"/>
              <w:rPr>
                <w:rStyle w:val="Gvdemetni11"/>
                <w:bCs/>
                <w:szCs w:val="23"/>
                <w:lang w:eastAsia="tr-TR"/>
              </w:rPr>
            </w:pPr>
            <w:r>
              <w:rPr/>
            </w:r>
          </w:p>
          <w:p>
            <w:pPr>
              <w:pStyle w:val="Gvdemetni1"/>
              <w:shd w:fill="auto" w:val="clear"/>
              <w:spacing w:lineRule="exact" w:line="230"/>
              <w:jc w:val="center"/>
              <w:rPr/>
            </w:pPr>
            <w:r>
              <w:rPr>
                <w:rStyle w:val="Gvdemetni11"/>
                <w:bCs/>
                <w:szCs w:val="23"/>
                <w:lang w:eastAsia="tr-TR"/>
              </w:rPr>
              <w:t>FEVZİYE TEZCAN MESLEKİ VE TEKNİK ANADOLU LİSES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Gvdemetni1"/>
              <w:shd w:fill="auto" w:val="clear"/>
              <w:snapToGrid w:val="false"/>
              <w:spacing w:lineRule="exact" w:line="180"/>
              <w:rPr>
                <w:rStyle w:val="Gvdemetni9pt"/>
                <w:sz w:val="22"/>
                <w:szCs w:val="18"/>
                <w:lang w:eastAsia="tr-TR"/>
              </w:rPr>
            </w:pPr>
            <w:r>
              <w:rPr/>
            </w:r>
          </w:p>
          <w:p>
            <w:pPr>
              <w:pStyle w:val="Gvdemetni1"/>
              <w:shd w:fill="auto" w:val="clear"/>
              <w:spacing w:lineRule="exact" w:line="180"/>
              <w:rPr>
                <w:sz w:val="22"/>
              </w:rPr>
            </w:pPr>
            <w:r>
              <w:rPr>
                <w:rStyle w:val="Gvdemetni9pt"/>
                <w:sz w:val="22"/>
                <w:szCs w:val="18"/>
                <w:lang w:eastAsia="tr-TR"/>
              </w:rPr>
              <w:t>Yayın Tarih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vdemetni1"/>
              <w:shd w:fill="auto" w:val="clear"/>
              <w:snapToGrid w:val="false"/>
              <w:spacing w:lineRule="exact" w:line="180"/>
              <w:rPr>
                <w:rStyle w:val="Gvdemetni9pt"/>
                <w:sz w:val="22"/>
                <w:szCs w:val="18"/>
                <w:lang w:eastAsia="tr-TR"/>
              </w:rPr>
            </w:pPr>
            <w:r>
              <w:rPr>
                <w:sz w:val="22"/>
              </w:rPr>
            </w:r>
          </w:p>
          <w:p>
            <w:pPr>
              <w:pStyle w:val="Gvdemetni1"/>
              <w:shd w:fill="auto" w:val="clear"/>
              <w:spacing w:lineRule="exact" w:line="180"/>
              <w:rPr>
                <w:sz w:val="22"/>
              </w:rPr>
            </w:pPr>
            <w:r>
              <w:rPr>
                <w:rStyle w:val="Gvdemetni9pt"/>
                <w:sz w:val="22"/>
                <w:szCs w:val="18"/>
                <w:lang w:eastAsia="tr-TR"/>
              </w:rPr>
              <w:t>21.11.2016</w:t>
            </w:r>
          </w:p>
        </w:tc>
      </w:tr>
      <w:tr>
        <w:trPr>
          <w:trHeight w:val="24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Gvdemetni1"/>
              <w:shd w:fill="auto" w:val="clear"/>
              <w:spacing w:lineRule="exact" w:line="180"/>
              <w:rPr/>
            </w:pPr>
            <w:r>
              <w:rPr>
                <w:rStyle w:val="Gvdemetni9pt"/>
                <w:sz w:val="20"/>
                <w:szCs w:val="18"/>
                <w:lang w:eastAsia="tr-TR"/>
              </w:rPr>
              <w:t>Revizyon T arih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vdemetni1"/>
              <w:shd w:fill="auto" w:val="clear"/>
              <w:spacing w:lineRule="exact" w:line="180"/>
              <w:rPr/>
            </w:pPr>
            <w:r>
              <w:rPr>
                <w:rStyle w:val="Gvdemetni9pt"/>
                <w:szCs w:val="18"/>
                <w:lang w:eastAsia="tr-TR"/>
              </w:rPr>
              <w:t>---</w:t>
            </w:r>
          </w:p>
        </w:tc>
      </w:tr>
      <w:tr>
        <w:trPr>
          <w:trHeight w:val="245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Gvdemetni1"/>
              <w:shd w:fill="auto" w:val="clear"/>
              <w:spacing w:lineRule="exact" w:line="180"/>
              <w:rPr/>
            </w:pPr>
            <w:r>
              <w:rPr>
                <w:rStyle w:val="Gvdemetni9pt"/>
                <w:sz w:val="20"/>
                <w:szCs w:val="18"/>
                <w:lang w:eastAsia="tr-TR"/>
              </w:rPr>
              <w:t>Revizyon N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vdemetni1"/>
              <w:shd w:fill="auto" w:val="clear"/>
              <w:spacing w:lineRule="exact" w:line="180"/>
              <w:rPr/>
            </w:pPr>
            <w:r>
              <w:rPr>
                <w:rStyle w:val="Gvdemetni9pt"/>
                <w:szCs w:val="18"/>
                <w:lang w:eastAsia="tr-TR"/>
              </w:rPr>
              <w:t>---</w:t>
            </w:r>
          </w:p>
        </w:tc>
      </w:tr>
      <w:tr>
        <w:trPr>
          <w:trHeight w:val="27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Gvdemetni1"/>
              <w:shd w:fill="auto" w:val="clear"/>
              <w:snapToGrid w:val="false"/>
              <w:spacing w:lineRule="exact" w:line="230"/>
              <w:jc w:val="center"/>
              <w:rPr>
                <w:rStyle w:val="Gvdemetni11"/>
                <w:bCs/>
                <w:szCs w:val="23"/>
                <w:lang w:eastAsia="tr-TR"/>
              </w:rPr>
            </w:pPr>
            <w:r>
              <w:rPr/>
            </w:r>
          </w:p>
          <w:p>
            <w:pPr>
              <w:pStyle w:val="Gvdemetni1"/>
              <w:shd w:fill="auto" w:val="clear"/>
              <w:spacing w:lineRule="exact" w:line="230"/>
              <w:jc w:val="center"/>
              <w:rPr/>
            </w:pPr>
            <w:r>
              <w:rPr>
                <w:rStyle w:val="Gvdemetni11"/>
                <w:bCs/>
                <w:szCs w:val="23"/>
                <w:lang w:eastAsia="tr-TR"/>
              </w:rPr>
              <w:t>CEVAP ANAHTARI FORMU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Gvdemetni1"/>
              <w:shd w:fill="auto" w:val="clear"/>
              <w:spacing w:lineRule="exact" w:line="180"/>
              <w:rPr/>
            </w:pPr>
            <w:r>
              <w:rPr>
                <w:rStyle w:val="Gvdemetni9pt"/>
                <w:sz w:val="20"/>
                <w:szCs w:val="18"/>
                <w:lang w:eastAsia="tr-TR"/>
              </w:rPr>
              <w:t>Doküman N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vdemetni1"/>
              <w:shd w:fill="auto" w:val="clear"/>
              <w:snapToGrid w:val="false"/>
              <w:spacing w:lineRule="exact" w:line="180"/>
              <w:rPr>
                <w:rStyle w:val="Gvdemetni9pt"/>
                <w:sz w:val="22"/>
                <w:szCs w:val="18"/>
                <w:lang w:eastAsia="tr-TR"/>
              </w:rPr>
            </w:pPr>
            <w:r>
              <w:rPr/>
            </w:r>
          </w:p>
          <w:p>
            <w:pPr>
              <w:pStyle w:val="Gvdemetni1"/>
              <w:shd w:fill="auto" w:val="clear"/>
              <w:spacing w:lineRule="exact" w:line="180"/>
              <w:rPr/>
            </w:pPr>
            <w:r>
              <w:rPr>
                <w:rStyle w:val="Gvdemetni9pt"/>
                <w:sz w:val="22"/>
                <w:szCs w:val="18"/>
                <w:lang w:eastAsia="tr-TR"/>
              </w:rPr>
              <w:t>FR.042</w:t>
            </w:r>
          </w:p>
        </w:tc>
      </w:tr>
      <w:tr>
        <w:trPr>
          <w:trHeight w:val="48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Gvdemetni1"/>
              <w:shd w:fill="auto" w:val="clear"/>
              <w:spacing w:lineRule="exact" w:line="180"/>
              <w:rPr/>
            </w:pPr>
            <w:r>
              <w:rPr>
                <w:rStyle w:val="Gvdemetni9pt"/>
                <w:sz w:val="20"/>
                <w:szCs w:val="18"/>
                <w:lang w:eastAsia="tr-TR"/>
              </w:rPr>
              <w:t>Sayfa Sayısı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vdemetni1"/>
              <w:shd w:fill="auto" w:val="clear"/>
              <w:snapToGrid w:val="false"/>
              <w:spacing w:lineRule="exact" w:line="180"/>
              <w:rPr>
                <w:rStyle w:val="Gvdemetni9pt"/>
                <w:szCs w:val="18"/>
                <w:lang w:eastAsia="tr-TR"/>
              </w:rPr>
            </w:pPr>
            <w:r>
              <w:rPr/>
            </w:r>
          </w:p>
          <w:p>
            <w:pPr>
              <w:pStyle w:val="Gvdemetni1"/>
              <w:shd w:fill="auto" w:val="clear"/>
              <w:spacing w:lineRule="exact" w:line="180"/>
              <w:rPr/>
            </w:pPr>
            <w:r>
              <w:rPr>
                <w:rStyle w:val="Gvdemetni9pt"/>
                <w:sz w:val="22"/>
                <w:szCs w:val="18"/>
                <w:lang w:eastAsia="tr-TR"/>
              </w:rPr>
              <w:t>1/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EVZİYE TEZCAN MESLEKİ VE TEKNİK ANADOLU LİSESİ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2022-2023 Eğitim Öğretim Yılı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2. Dönem Mikrodenetleyiciler ve Kodlama Dersi M/11….. Sınıf 2. Sınav Soruları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I SOYADI  :</w:t>
        <w:tab/>
        <w:tab/>
        <w:tab/>
        <w:tab/>
        <w:tab/>
        <w:tab/>
        <w:tab/>
        <w:tab/>
        <w:tab/>
        <w:t xml:space="preserve">                      </w:t>
        <w:tab/>
        <w:t>…/ 05 /2023</w:t>
      </w:r>
    </w:p>
    <w:p>
      <w:pPr>
        <w:pStyle w:val="Normal"/>
        <w:rPr/>
      </w:pPr>
      <w:r>
        <w:rPr/>
        <w:t>SINIF NO         :</w:t>
      </w:r>
    </w:p>
    <w:tbl>
      <w:tblPr>
        <w:tblW w:w="9952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813"/>
        <w:gridCol w:w="813"/>
        <w:gridCol w:w="812"/>
        <w:gridCol w:w="812"/>
        <w:gridCol w:w="812"/>
        <w:gridCol w:w="812"/>
        <w:gridCol w:w="812"/>
        <w:gridCol w:w="812"/>
        <w:gridCol w:w="812"/>
        <w:gridCol w:w="826"/>
        <w:gridCol w:w="1017"/>
      </w:tblGrid>
      <w:tr>
        <w:trPr>
          <w:trHeight w:val="26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ru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plam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an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</w:tbl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284" w:right="284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sectPr>
          <w:type w:val="continuous"/>
          <w:pgSz w:w="11906" w:h="16838"/>
          <w:pgMar w:left="284" w:right="284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.1 ) Aşağıda verilen elemanların görevlerini yazınız ?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Display</w:t>
        <w:tab/>
        <w:t xml:space="preserve"> : Ledlerden oluşan gösterge elemanıdır.</w:t>
      </w:r>
    </w:p>
    <w:p>
      <w:pPr>
        <w:pStyle w:val="Normal"/>
        <w:ind w:left="72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ListeParagraf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DR                 : Işık etkili direnç. Işık şiddetini ölçmek içinn kullanılır.</w:t>
      </w:r>
    </w:p>
    <w:p>
      <w:pPr>
        <w:pStyle w:val="Normal"/>
        <w:ind w:left="72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ListeParagraf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GB Led         : Kırmızı Yeşil ve Mavi renk ledlerin birleştirilmesi sonucu oluşan çok renkli led çeşididir.</w:t>
      </w:r>
    </w:p>
    <w:p>
      <w:pPr>
        <w:pStyle w:val="Normal"/>
        <w:ind w:left="72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ListeParagraf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uzzer             : Sesli uyarı vermek için kullanılan araç.</w:t>
      </w:r>
    </w:p>
    <w:p>
      <w:pPr>
        <w:pStyle w:val="ListeParagraf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right="-5885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.2 ) Aşağıda verilen komutların  görevlerini/İşlemlerini yazınız ?</w:t>
      </w:r>
    </w:p>
    <w:p>
      <w:pPr>
        <w:pStyle w:val="Normal"/>
        <w:ind w:right="-5885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right="-5885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1"/>
        </w:numPr>
        <w:ind w:left="720" w:right="-5885" w:hanging="360"/>
        <w:rPr/>
      </w:pPr>
      <w:r>
        <w:rPr>
          <w:rFonts w:cs="Times New Roman" w:ascii="Times New Roman" w:hAnsi="Times New Roman"/>
          <w:lang w:val="en-US" w:eastAsia="en-US"/>
        </w:rPr>
        <w:t>Serial.begin      : PC ile Mikrodenetletyici arasında seri iletişim başlatma komutu</w:t>
      </w:r>
    </w:p>
    <w:p>
      <w:pPr>
        <w:pStyle w:val="Normal"/>
        <w:ind w:left="720" w:right="-5885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right="-5885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1"/>
        </w:numPr>
        <w:ind w:left="720" w:right="-5885" w:hanging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nalogRead      : Çıkış Portuna bağlı elemanlardan bilgi okumak için kullanılan komut</w:t>
      </w:r>
    </w:p>
    <w:p>
      <w:pPr>
        <w:pStyle w:val="Normal"/>
        <w:ind w:left="720" w:right="-5885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ListeParagraf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1"/>
        </w:numPr>
        <w:ind w:left="720" w:right="-5885" w:hanging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int                    : Tam sayı tanımlama operatörü</w:t>
      </w:r>
    </w:p>
    <w:p>
      <w:pPr>
        <w:pStyle w:val="Normal"/>
        <w:ind w:left="720" w:right="-5885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ListeParagraf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1"/>
        </w:numPr>
        <w:ind w:left="720" w:right="-5885" w:hanging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tone                : Mikrodenetleyicinin çıkış potundan ses/muzik verisi almak için kullanılan komut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right="-5743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S.3 ) Size verilen uygulama devresini ,  sınıf numaranızın rakamları  displeyde sıra ile gösterilecek biçimde </w:t>
      </w:r>
    </w:p>
    <w:p>
      <w:pPr>
        <w:pStyle w:val="Normal"/>
        <w:ind w:right="-5743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oard üzerine kurarak çalıştırınız ?</w:t>
      </w:r>
    </w:p>
    <w:p>
      <w:pPr>
        <w:pStyle w:val="Normal"/>
        <w:ind w:right="-5743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right="-5743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a- Devre Hatasız Kurulumu : 10 Puan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- Doğru Kodları Hazırlama : 20 Puan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c- Arduino İDE iletişim kurma ve Kodları yükleme : 20 Puan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d- Doğru biçimde devrenin çalışması : 10 Puan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1143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81"/>
        <w:gridCol w:w="7005"/>
        <w:gridCol w:w="1503"/>
        <w:gridCol w:w="1148"/>
      </w:tblGrid>
      <w:tr>
        <w:trPr>
          <w:trHeight w:val="415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Gvdemetni1"/>
              <w:shd w:fill="auto" w:val="clear"/>
              <w:snapToGrid w:val="false"/>
              <w:spacing w:lineRule="exact" w:line="5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94310</wp:posOffset>
                  </wp:positionH>
                  <wp:positionV relativeFrom="paragraph">
                    <wp:posOffset>20320</wp:posOffset>
                  </wp:positionV>
                  <wp:extent cx="634365" cy="813435"/>
                  <wp:effectExtent l="0" t="0" r="0" b="0"/>
                  <wp:wrapNone/>
                  <wp:docPr id="7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2" t="-64" r="-7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Gvdemetni1"/>
              <w:shd w:fill="auto" w:val="clear"/>
              <w:snapToGrid w:val="false"/>
              <w:spacing w:lineRule="exact" w:line="230"/>
              <w:jc w:val="center"/>
              <w:rPr>
                <w:rStyle w:val="Gvdemetni11"/>
                <w:bCs/>
                <w:szCs w:val="23"/>
                <w:lang w:eastAsia="tr-TR"/>
              </w:rPr>
            </w:pPr>
            <w:r>
              <w:rPr/>
            </w:r>
          </w:p>
          <w:p>
            <w:pPr>
              <w:pStyle w:val="Gvdemetni1"/>
              <w:shd w:fill="auto" w:val="clear"/>
              <w:spacing w:lineRule="exact" w:line="230"/>
              <w:jc w:val="center"/>
              <w:rPr/>
            </w:pPr>
            <w:r>
              <w:rPr>
                <w:rStyle w:val="Gvdemetni11"/>
                <w:bCs/>
                <w:szCs w:val="23"/>
                <w:lang w:eastAsia="tr-TR"/>
              </w:rPr>
              <w:t>FEVZİYE TEZCAN MESLEKİ VE TEKNİK ANADOLU LİSES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Gvdemetni1"/>
              <w:shd w:fill="auto" w:val="clear"/>
              <w:snapToGrid w:val="false"/>
              <w:spacing w:lineRule="exact" w:line="180"/>
              <w:rPr>
                <w:rStyle w:val="Gvdemetni9pt"/>
                <w:sz w:val="22"/>
                <w:szCs w:val="18"/>
                <w:lang w:eastAsia="tr-TR"/>
              </w:rPr>
            </w:pPr>
            <w:r>
              <w:rPr/>
            </w:r>
          </w:p>
          <w:p>
            <w:pPr>
              <w:pStyle w:val="Gvdemetni1"/>
              <w:shd w:fill="auto" w:val="clear"/>
              <w:spacing w:lineRule="exact" w:line="180"/>
              <w:rPr>
                <w:sz w:val="22"/>
              </w:rPr>
            </w:pPr>
            <w:r>
              <w:rPr>
                <w:rStyle w:val="Gvdemetni9pt"/>
                <w:sz w:val="22"/>
                <w:szCs w:val="18"/>
                <w:lang w:eastAsia="tr-TR"/>
              </w:rPr>
              <w:t>Yayın Tarih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vdemetni1"/>
              <w:shd w:fill="auto" w:val="clear"/>
              <w:snapToGrid w:val="false"/>
              <w:spacing w:lineRule="exact" w:line="180"/>
              <w:rPr>
                <w:rStyle w:val="Gvdemetni9pt"/>
                <w:sz w:val="22"/>
                <w:szCs w:val="18"/>
                <w:lang w:eastAsia="tr-TR"/>
              </w:rPr>
            </w:pPr>
            <w:r>
              <w:rPr>
                <w:sz w:val="22"/>
              </w:rPr>
            </w:r>
          </w:p>
          <w:p>
            <w:pPr>
              <w:pStyle w:val="Gvdemetni1"/>
              <w:shd w:fill="auto" w:val="clear"/>
              <w:spacing w:lineRule="exact" w:line="180"/>
              <w:rPr>
                <w:sz w:val="22"/>
              </w:rPr>
            </w:pPr>
            <w:r>
              <w:rPr>
                <w:rStyle w:val="Gvdemetni9pt"/>
                <w:sz w:val="22"/>
                <w:szCs w:val="18"/>
                <w:lang w:eastAsia="tr-TR"/>
              </w:rPr>
              <w:t>21.11.2016</w:t>
            </w:r>
          </w:p>
        </w:tc>
      </w:tr>
      <w:tr>
        <w:trPr>
          <w:trHeight w:val="24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Gvdemetni1"/>
              <w:shd w:fill="auto" w:val="clear"/>
              <w:spacing w:lineRule="exact" w:line="180"/>
              <w:rPr/>
            </w:pPr>
            <w:r>
              <w:rPr>
                <w:rStyle w:val="Gvdemetni9pt"/>
                <w:sz w:val="20"/>
                <w:szCs w:val="18"/>
                <w:lang w:eastAsia="tr-TR"/>
              </w:rPr>
              <w:t>Revizyon T arih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vdemetni1"/>
              <w:shd w:fill="auto" w:val="clear"/>
              <w:spacing w:lineRule="exact" w:line="180"/>
              <w:rPr/>
            </w:pPr>
            <w:r>
              <w:rPr>
                <w:rStyle w:val="Gvdemetni9pt"/>
                <w:szCs w:val="18"/>
                <w:lang w:eastAsia="tr-TR"/>
              </w:rPr>
              <w:t>---</w:t>
            </w:r>
          </w:p>
        </w:tc>
      </w:tr>
      <w:tr>
        <w:trPr>
          <w:trHeight w:val="245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Gvdemetni1"/>
              <w:shd w:fill="auto" w:val="clear"/>
              <w:spacing w:lineRule="exact" w:line="180"/>
              <w:rPr/>
            </w:pPr>
            <w:r>
              <w:rPr>
                <w:rStyle w:val="Gvdemetni9pt"/>
                <w:sz w:val="20"/>
                <w:szCs w:val="18"/>
                <w:lang w:eastAsia="tr-TR"/>
              </w:rPr>
              <w:t>Revizyon N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vdemetni1"/>
              <w:shd w:fill="auto" w:val="clear"/>
              <w:spacing w:lineRule="exact" w:line="180"/>
              <w:rPr/>
            </w:pPr>
            <w:r>
              <w:rPr>
                <w:rStyle w:val="Gvdemetni9pt"/>
                <w:szCs w:val="18"/>
                <w:lang w:eastAsia="tr-TR"/>
              </w:rPr>
              <w:t>---</w:t>
            </w:r>
          </w:p>
        </w:tc>
      </w:tr>
      <w:tr>
        <w:trPr>
          <w:trHeight w:val="27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Gvdemetni1"/>
              <w:shd w:fill="auto" w:val="clear"/>
              <w:snapToGrid w:val="false"/>
              <w:spacing w:lineRule="exact" w:line="230"/>
              <w:jc w:val="center"/>
              <w:rPr>
                <w:rStyle w:val="Gvdemetni11"/>
                <w:bCs/>
                <w:szCs w:val="23"/>
                <w:lang w:eastAsia="tr-TR"/>
              </w:rPr>
            </w:pPr>
            <w:r>
              <w:rPr/>
            </w:r>
          </w:p>
          <w:p>
            <w:pPr>
              <w:pStyle w:val="Gvdemetni1"/>
              <w:shd w:fill="auto" w:val="clear"/>
              <w:spacing w:lineRule="exact" w:line="230"/>
              <w:jc w:val="center"/>
              <w:rPr/>
            </w:pPr>
            <w:r>
              <w:rPr>
                <w:rStyle w:val="Gvdemetni11"/>
                <w:bCs/>
                <w:szCs w:val="23"/>
                <w:lang w:eastAsia="tr-TR"/>
              </w:rPr>
              <w:t>SINAV  FORMU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Gvdemetni1"/>
              <w:shd w:fill="auto" w:val="clear"/>
              <w:spacing w:lineRule="exact" w:line="180"/>
              <w:rPr/>
            </w:pPr>
            <w:r>
              <w:rPr>
                <w:rStyle w:val="Gvdemetni9pt"/>
                <w:sz w:val="20"/>
                <w:szCs w:val="18"/>
                <w:lang w:eastAsia="tr-TR"/>
              </w:rPr>
              <w:t>Doküman N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vdemetni1"/>
              <w:shd w:fill="auto" w:val="clear"/>
              <w:snapToGrid w:val="false"/>
              <w:spacing w:lineRule="exact" w:line="180"/>
              <w:rPr>
                <w:rStyle w:val="Gvdemetni9pt"/>
                <w:sz w:val="22"/>
                <w:szCs w:val="18"/>
                <w:lang w:eastAsia="tr-TR"/>
              </w:rPr>
            </w:pPr>
            <w:r>
              <w:rPr/>
            </w:r>
          </w:p>
          <w:p>
            <w:pPr>
              <w:pStyle w:val="Gvdemetni1"/>
              <w:shd w:fill="auto" w:val="clear"/>
              <w:spacing w:lineRule="exact" w:line="180"/>
              <w:rPr/>
            </w:pPr>
            <w:r>
              <w:rPr>
                <w:rStyle w:val="Gvdemetni9pt"/>
                <w:sz w:val="22"/>
                <w:szCs w:val="18"/>
                <w:lang w:eastAsia="tr-TR"/>
              </w:rPr>
              <w:t>FR.042</w:t>
            </w:r>
          </w:p>
        </w:tc>
      </w:tr>
      <w:tr>
        <w:trPr>
          <w:trHeight w:val="48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Gvdemetni1"/>
              <w:shd w:fill="auto" w:val="clear"/>
              <w:spacing w:lineRule="exact" w:line="180"/>
              <w:rPr/>
            </w:pPr>
            <w:r>
              <w:rPr>
                <w:rStyle w:val="Gvdemetni9pt"/>
                <w:sz w:val="20"/>
                <w:szCs w:val="18"/>
                <w:lang w:eastAsia="tr-TR"/>
              </w:rPr>
              <w:t>Sayfa Sayısı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vdemetni1"/>
              <w:shd w:fill="auto" w:val="clear"/>
              <w:snapToGrid w:val="false"/>
              <w:spacing w:lineRule="exact" w:line="180"/>
              <w:rPr>
                <w:rStyle w:val="Gvdemetni9pt"/>
                <w:szCs w:val="18"/>
                <w:lang w:eastAsia="tr-TR"/>
              </w:rPr>
            </w:pPr>
            <w:r>
              <w:rPr/>
            </w:r>
          </w:p>
          <w:p>
            <w:pPr>
              <w:pStyle w:val="Gvdemetni1"/>
              <w:shd w:fill="auto" w:val="clear"/>
              <w:spacing w:lineRule="exact" w:line="180"/>
              <w:rPr/>
            </w:pPr>
            <w:r>
              <w:rPr>
                <w:rStyle w:val="Gvdemetni9pt"/>
                <w:sz w:val="22"/>
                <w:szCs w:val="18"/>
                <w:lang w:eastAsia="tr-TR"/>
              </w:rPr>
              <w:t>1/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EVZİYE TEZCAN MESLEKİ VE TEKNİK ANADOLU LİSESİ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2022-2023 Eğitim Öğretim Yılı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2. Dönem Mikrodenetleyiciler ve Kodlama Dersi M/11….. Sınıf 2. Uygulama Sınav Soruları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I SOYADI  :</w:t>
        <w:tab/>
        <w:tab/>
        <w:tab/>
        <w:tab/>
        <w:tab/>
        <w:tab/>
        <w:tab/>
        <w:tab/>
        <w:tab/>
        <w:t xml:space="preserve">                      </w:t>
        <w:tab/>
        <w:t>…/ 03 /2023</w:t>
      </w:r>
    </w:p>
    <w:p>
      <w:pPr>
        <w:pStyle w:val="Normal"/>
        <w:rPr/>
      </w:pPr>
      <w:r>
        <w:rPr/>
        <w:t>SINIF NO         :</w:t>
      </w:r>
    </w:p>
    <w:tbl>
      <w:tblPr>
        <w:tblW w:w="9952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813"/>
        <w:gridCol w:w="813"/>
        <w:gridCol w:w="812"/>
        <w:gridCol w:w="812"/>
        <w:gridCol w:w="812"/>
        <w:gridCol w:w="812"/>
        <w:gridCol w:w="812"/>
        <w:gridCol w:w="812"/>
        <w:gridCol w:w="812"/>
        <w:gridCol w:w="826"/>
        <w:gridCol w:w="1017"/>
      </w:tblGrid>
      <w:tr>
        <w:trPr>
          <w:trHeight w:val="26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ru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plam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an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</w:tbl>
    <w:p>
      <w:pPr>
        <w:sectPr>
          <w:type w:val="continuous"/>
          <w:pgSz w:w="11906" w:h="16838"/>
          <w:pgMar w:left="284" w:right="284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ArialMT;Times New Roman" w:hAnsi="ArialMT;Times New Roman" w:cs="ArialMT;Times New Roman"/>
          <w:b/>
          <w:b/>
          <w:bCs/>
          <w:color w:val="242021"/>
          <w:sz w:val="20"/>
          <w:szCs w:val="22"/>
        </w:rPr>
      </w:pPr>
      <w:r>
        <w:rPr>
          <w:rFonts w:cs="ArialMT;Times New Roman" w:ascii="ArialMT;Times New Roman" w:hAnsi="ArialMT;Times New Roman"/>
          <w:b/>
          <w:bCs/>
          <w:color w:val="242021"/>
          <w:sz w:val="20"/>
          <w:szCs w:val="22"/>
        </w:rPr>
      </w:r>
    </w:p>
    <w:p>
      <w:pPr>
        <w:pStyle w:val="Normal"/>
        <w:ind w:left="360" w:hanging="0"/>
        <w:rPr>
          <w:rFonts w:ascii="ArialMT;Times New Roman" w:hAnsi="ArialMT;Times New Roman" w:cs="ArialMT;Times New Roman"/>
          <w:color w:val="242021"/>
          <w:sz w:val="20"/>
        </w:rPr>
      </w:pPr>
      <w:r>
        <w:rPr>
          <w:rFonts w:cs="ArialMT;Times New Roman" w:ascii="ArialMT;Times New Roman" w:hAnsi="ArialMT;Times New Roman"/>
          <w:color w:val="242021"/>
          <w:sz w:val="20"/>
        </w:rPr>
        <w:drawing>
          <wp:inline distT="0" distB="0" distL="0" distR="0">
            <wp:extent cx="2398395" cy="18027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MT;Times New Roman" w:cs="ArialMT;Times New Roman" w:ascii="ArialMT;Times New Roman" w:hAnsi="ArialMT;Times New Roman"/>
          <w:color w:val="242021"/>
          <w:sz w:val="20"/>
        </w:rPr>
        <w:t xml:space="preserve">             </w:t>
      </w:r>
      <w:r>
        <w:rPr>
          <w:rFonts w:cs="ArialMT;Times New Roman" w:ascii="ArialMT;Times New Roman" w:hAnsi="ArialMT;Times New Roman"/>
          <w:color w:val="242021"/>
          <w:sz w:val="20"/>
        </w:rPr>
        <w:drawing>
          <wp:inline distT="0" distB="0" distL="0" distR="0">
            <wp:extent cx="2675890" cy="16383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MT;Times New Roman" w:hAnsi="ArialMT;Times New Roman" w:cs="ArialMT;Times New Roman"/>
          <w:color w:val="242021"/>
          <w:sz w:val="20"/>
        </w:rPr>
      </w:pPr>
      <w:r>
        <w:rPr>
          <w:rFonts w:cs="ArialMT;Times New Roman" w:ascii="ArialMT;Times New Roman" w:hAnsi="ArialMT;Times New Roman"/>
          <w:color w:val="242021"/>
          <w:sz w:val="20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en-US" w:eastAsia="en-US"/>
        </w:rPr>
      </w:pPr>
      <w:r>
        <w:rPr>
          <w:rFonts w:cs="ArialMT;Times New Roman" w:ascii="ArialMT;Times New Roman" w:hAnsi="ArialMT;Times New Roman"/>
          <w:color w:val="242021"/>
          <w:sz w:val="20"/>
        </w:rPr>
        <w:t xml:space="preserve">Devre şeması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74105" cy="470344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105" cy="470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284" w:right="284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284" w:right="284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284" w:right="284" w:gutter="0" w:header="0" w:top="284" w:footer="0" w:bottom="28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9"/>
        <w:gridCol w:w="5739"/>
      </w:tblGrid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Program Kodları 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ul Numaranız Yazmanız için gereken kodlar</w:t>
            </w:r>
          </w:p>
        </w:tc>
      </w:tr>
      <w:tr>
        <w:trPr>
          <w:trHeight w:val="13467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209B9E"/>
              </w:rPr>
              <w:t xml:space="preserve">void 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516A2D"/>
              </w:rPr>
              <w:t>setup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242021"/>
              </w:rPr>
              <w:t>(){</w:t>
              <w:br/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516A2D"/>
              </w:rPr>
              <w:t xml:space="preserve">for 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242021"/>
              </w:rPr>
              <w:t>(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209B9E"/>
              </w:rPr>
              <w:t xml:space="preserve">int 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242021"/>
              </w:rPr>
              <w:t>i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6D6E70"/>
              </w:rPr>
              <w:t>=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242021"/>
              </w:rPr>
              <w:t>2;i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6D6E70"/>
              </w:rPr>
              <w:t>&lt;=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242021"/>
              </w:rPr>
              <w:t>8;i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6D6E70"/>
              </w:rPr>
              <w:t>++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242021"/>
              </w:rPr>
              <w:t xml:space="preserve">) 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DD6429"/>
              </w:rPr>
              <w:t>pinMode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242021"/>
              </w:rPr>
              <w:t>(i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6D6E70"/>
              </w:rPr>
              <w:t xml:space="preserve">, 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209B9E"/>
              </w:rPr>
              <w:t>OUTPUT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242021"/>
              </w:rPr>
              <w:t>);</w:t>
              <w:br/>
              <w:t>}</w:t>
              <w:br/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209B9E"/>
              </w:rPr>
              <w:t xml:space="preserve">void 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516A2D"/>
              </w:rPr>
              <w:t>loop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242021"/>
              </w:rPr>
              <w:t>(){</w:t>
              <w:br/>
              <w:t xml:space="preserve">sifir(); 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DD6429"/>
              </w:rPr>
              <w:t>delay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242021"/>
              </w:rPr>
              <w:t>(1000);</w:t>
              <w:br/>
              <w:t xml:space="preserve">bir(); 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DD6429"/>
              </w:rPr>
              <w:t>delay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242021"/>
              </w:rPr>
              <w:t>(1000);</w:t>
              <w:br/>
              <w:t xml:space="preserve">iki(); 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DD6429"/>
              </w:rPr>
              <w:t>delay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242021"/>
              </w:rPr>
              <w:t>(1000);</w:t>
              <w:br/>
              <w:t xml:space="preserve">uc(); 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DD6429"/>
              </w:rPr>
              <w:t>delay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242021"/>
              </w:rPr>
              <w:t>(1000);</w:t>
              <w:br/>
              <w:t xml:space="preserve">dort(); 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DD6429"/>
              </w:rPr>
              <w:t>delay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242021"/>
              </w:rPr>
              <w:t>(1000);</w:t>
              <w:br/>
              <w:t xml:space="preserve">bes(); 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DD6429"/>
              </w:rPr>
              <w:t>delay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242021"/>
              </w:rPr>
              <w:t>(1000);</w:t>
              <w:br/>
              <w:t xml:space="preserve">alti(); 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DD6429"/>
              </w:rPr>
              <w:t>delay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242021"/>
              </w:rPr>
              <w:t>(1000);</w:t>
              <w:br/>
              <w:t xml:space="preserve">yedi(); 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DD6429"/>
              </w:rPr>
              <w:t>delay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242021"/>
              </w:rPr>
              <w:t>(1000);</w:t>
              <w:br/>
              <w:t xml:space="preserve">sekiz(); 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DD6429"/>
              </w:rPr>
              <w:t>delay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242021"/>
              </w:rPr>
              <w:t>(1000);</w:t>
              <w:br/>
              <w:t xml:space="preserve">dokuz(); 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DD6429"/>
              </w:rPr>
              <w:t>delay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242021"/>
              </w:rPr>
              <w:t>(1000);</w:t>
            </w:r>
          </w:p>
          <w:p>
            <w:pPr>
              <w:pStyle w:val="Normal"/>
              <w:rPr>
                <w:rFonts w:ascii="CourierNewPS-BoldMT;Times New Roman" w:hAnsi="CourierNewPS-BoldMT;Times New Roman" w:cs="CourierNewPS-BoldMT;Times New Roman"/>
                <w:b/>
                <w:b/>
                <w:bCs/>
                <w:color w:val="242021"/>
              </w:rPr>
            </w:pP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242021"/>
              </w:rPr>
              <w:t>}</w:t>
            </w:r>
          </w:p>
          <w:p>
            <w:pPr>
              <w:pStyle w:val="Normal"/>
              <w:rPr>
                <w:rFonts w:ascii="CourierNewPS-BoldMT;Times New Roman" w:hAnsi="CourierNewPS-BoldMT;Times New Roman" w:cs="CourierNewPS-BoldMT;Times New Roman"/>
                <w:b/>
                <w:b/>
                <w:bCs/>
                <w:color w:val="242021"/>
              </w:rPr>
            </w:pP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242021"/>
              </w:rPr>
            </w:r>
          </w:p>
          <w:p>
            <w:pPr>
              <w:pStyle w:val="Normal"/>
              <w:rPr>
                <w:rFonts w:ascii="CourierNewPS-BoldMT;Times New Roman" w:hAnsi="CourierNewPS-BoldMT;Times New Roman" w:cs="CourierNewPS-BoldMT;Times New Roman"/>
                <w:b/>
                <w:b/>
                <w:bCs/>
                <w:color w:val="209B9E"/>
              </w:rPr>
            </w:pP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209B9E"/>
              </w:rPr>
            </w:r>
          </w:p>
          <w:p>
            <w:pPr>
              <w:pStyle w:val="Normal"/>
              <w:rPr>
                <w:rFonts w:ascii="CourierNewPS-BoldMT;Times New Roman" w:hAnsi="CourierNewPS-BoldMT;Times New Roman" w:cs="CourierNewPS-BoldMT;Times New Roman"/>
                <w:b/>
                <w:b/>
                <w:bCs/>
                <w:color w:val="209B9E"/>
              </w:rPr>
            </w:pP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209B9E"/>
              </w:rPr>
            </w:r>
          </w:p>
          <w:p>
            <w:pPr>
              <w:pStyle w:val="Normal"/>
              <w:rPr>
                <w:rFonts w:ascii="CourierNewPS-BoldMT;Times New Roman" w:hAnsi="CourierNewPS-BoldMT;Times New Roman" w:cs="CourierNewPS-BoldMT;Times New Roman"/>
                <w:b/>
                <w:b/>
                <w:bCs/>
                <w:color w:val="209B9E"/>
              </w:rPr>
            </w:pP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209B9E"/>
              </w:rPr>
            </w:r>
          </w:p>
          <w:p>
            <w:pPr>
              <w:pStyle w:val="Normal"/>
              <w:rPr/>
            </w:pP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209B9E"/>
              </w:rPr>
              <w:t xml:space="preserve">void 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242021"/>
              </w:rPr>
              <w:t>sifir() {</w:t>
              <w:br/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DD6429"/>
              </w:rPr>
              <w:t>digitalWrite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242021"/>
              </w:rPr>
              <w:t>(2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6D6E70"/>
              </w:rPr>
              <w:t xml:space="preserve">, 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242021"/>
              </w:rPr>
              <w:t xml:space="preserve">1); 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6D6E70"/>
              </w:rPr>
              <w:t>//a</w:t>
              <w:br/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DD6429"/>
              </w:rPr>
              <w:t>digitalWrite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242021"/>
              </w:rPr>
              <w:t>(3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6D6E70"/>
              </w:rPr>
              <w:t xml:space="preserve">, 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242021"/>
              </w:rPr>
              <w:t xml:space="preserve">1); 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6D6E70"/>
              </w:rPr>
              <w:t>//b</w:t>
              <w:br/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DD6429"/>
              </w:rPr>
              <w:t>digitalWrite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242021"/>
              </w:rPr>
              <w:t>(4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6D6E70"/>
              </w:rPr>
              <w:t xml:space="preserve">, 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242021"/>
              </w:rPr>
              <w:t xml:space="preserve">1); 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6D6E70"/>
              </w:rPr>
              <w:t>//c</w:t>
              <w:br/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DD6429"/>
              </w:rPr>
              <w:t>digitalWrite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242021"/>
              </w:rPr>
              <w:t>(5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6D6E70"/>
              </w:rPr>
              <w:t xml:space="preserve">, 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242021"/>
              </w:rPr>
              <w:t xml:space="preserve">1); 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6D6E70"/>
              </w:rPr>
              <w:t>//d</w:t>
              <w:br/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DD6429"/>
              </w:rPr>
              <w:t>digitalWrite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242021"/>
              </w:rPr>
              <w:t>(6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6D6E70"/>
              </w:rPr>
              <w:t xml:space="preserve">, 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242021"/>
              </w:rPr>
              <w:t xml:space="preserve">1); 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6D6E70"/>
              </w:rPr>
              <w:t>//e</w:t>
              <w:br/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DD6429"/>
              </w:rPr>
              <w:t>digitalWrite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242021"/>
              </w:rPr>
              <w:t>(7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6D6E70"/>
              </w:rPr>
              <w:t xml:space="preserve">, 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242021"/>
              </w:rPr>
              <w:t xml:space="preserve">1); 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6D6E70"/>
              </w:rPr>
              <w:t>//f</w:t>
              <w:br/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DD6429"/>
              </w:rPr>
              <w:t>digitalWrite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242021"/>
              </w:rPr>
              <w:t>(8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6D6E70"/>
              </w:rPr>
              <w:t xml:space="preserve">, 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242021"/>
              </w:rPr>
              <w:t xml:space="preserve">0); 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6D6E70"/>
              </w:rPr>
              <w:t>//g</w:t>
              <w:br/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242021"/>
              </w:rPr>
              <w:t>}</w:t>
            </w:r>
          </w:p>
          <w:p>
            <w:pPr>
              <w:pStyle w:val="Normal"/>
              <w:rPr>
                <w:rFonts w:ascii="CourierNewPS-BoldMT;Times New Roman" w:hAnsi="CourierNewPS-BoldMT;Times New Roman" w:cs="CourierNewPS-BoldMT;Times New Roman"/>
                <w:b/>
                <w:b/>
                <w:bCs/>
                <w:color w:val="242021"/>
              </w:rPr>
            </w:pP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2420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242021"/>
              </w:rPr>
              <w:br/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209B9E"/>
              </w:rPr>
              <w:t xml:space="preserve">void 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242021"/>
              </w:rPr>
              <w:t>bir() {</w:t>
              <w:br/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DD6429"/>
              </w:rPr>
              <w:t>digitalWrite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242021"/>
              </w:rPr>
              <w:t>(2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6D6E70"/>
              </w:rPr>
              <w:t xml:space="preserve">, 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242021"/>
              </w:rPr>
              <w:t xml:space="preserve">0); 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6D6E70"/>
              </w:rPr>
              <w:t>//a</w:t>
              <w:br/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DD6429"/>
              </w:rPr>
              <w:t>digitalWrite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242021"/>
              </w:rPr>
              <w:t>(3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6D6E70"/>
              </w:rPr>
              <w:t xml:space="preserve">, 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242021"/>
              </w:rPr>
              <w:t xml:space="preserve">1); 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6D6E70"/>
              </w:rPr>
              <w:t>//b</w:t>
              <w:br/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DD6429"/>
              </w:rPr>
              <w:t>digitalWrite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242021"/>
              </w:rPr>
              <w:t>(4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6D6E70"/>
              </w:rPr>
              <w:t xml:space="preserve">, 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242021"/>
              </w:rPr>
              <w:t xml:space="preserve">1); 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6D6E70"/>
              </w:rPr>
              <w:t>//c</w:t>
              <w:br/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DD6429"/>
              </w:rPr>
              <w:t>digitalWrite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242021"/>
              </w:rPr>
              <w:t>(5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6D6E70"/>
              </w:rPr>
              <w:t xml:space="preserve">, 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242021"/>
              </w:rPr>
              <w:t xml:space="preserve">0); 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6D6E70"/>
              </w:rPr>
              <w:t>//d</w:t>
              <w:br/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DD6429"/>
              </w:rPr>
              <w:t>digitalWrite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242021"/>
              </w:rPr>
              <w:t>(6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6D6E70"/>
              </w:rPr>
              <w:t xml:space="preserve">, 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242021"/>
              </w:rPr>
              <w:t xml:space="preserve">0); 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6D6E70"/>
              </w:rPr>
              <w:t>//e</w:t>
              <w:br/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DD6429"/>
              </w:rPr>
              <w:t>digitalWrite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242021"/>
              </w:rPr>
              <w:t>(7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6D6E70"/>
              </w:rPr>
              <w:t xml:space="preserve">, 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242021"/>
              </w:rPr>
              <w:t xml:space="preserve">0); 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6D6E70"/>
              </w:rPr>
              <w:t>//f</w:t>
              <w:br/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DD6429"/>
              </w:rPr>
              <w:t>digitalWrite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242021"/>
              </w:rPr>
              <w:t>(8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6D6E70"/>
              </w:rPr>
              <w:t xml:space="preserve">, 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242021"/>
              </w:rPr>
              <w:t xml:space="preserve">0); 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6D6E70"/>
              </w:rPr>
              <w:t>//g</w:t>
              <w:br/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242021"/>
              </w:rPr>
              <w:t>}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rneğin : Öğrenci numarası 123 olsun ; bu alana yazması gereken kod 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209B9E"/>
              </w:rPr>
              <w:t xml:space="preserve">void 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516A2D"/>
              </w:rPr>
              <w:t>setup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242021"/>
              </w:rPr>
              <w:t>(){</w:t>
              <w:br/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516A2D"/>
              </w:rPr>
              <w:t xml:space="preserve">for 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242021"/>
              </w:rPr>
              <w:t>(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209B9E"/>
              </w:rPr>
              <w:t xml:space="preserve">int 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242021"/>
              </w:rPr>
              <w:t>i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6D6E70"/>
              </w:rPr>
              <w:t>=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242021"/>
              </w:rPr>
              <w:t>2;i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6D6E70"/>
              </w:rPr>
              <w:t>&lt;=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242021"/>
              </w:rPr>
              <w:t>8;i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6D6E70"/>
              </w:rPr>
              <w:t>++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242021"/>
              </w:rPr>
              <w:t xml:space="preserve">) 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DD6429"/>
              </w:rPr>
              <w:t>pinMode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242021"/>
              </w:rPr>
              <w:t>(i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6D6E70"/>
              </w:rPr>
              <w:t xml:space="preserve">, 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209B9E"/>
              </w:rPr>
              <w:t>OUTPUT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242021"/>
              </w:rPr>
              <w:t>);</w:t>
              <w:br/>
              <w:t>}</w:t>
              <w:br/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209B9E"/>
              </w:rPr>
              <w:t xml:space="preserve">void 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516A2D"/>
              </w:rPr>
              <w:t>loop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242021"/>
              </w:rPr>
              <w:t>(){</w:t>
              <w:br/>
              <w:br/>
              <w:t xml:space="preserve">bir(); 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DD6429"/>
              </w:rPr>
              <w:t>delay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242021"/>
              </w:rPr>
              <w:t>(1000);</w:t>
              <w:br/>
              <w:t xml:space="preserve">iki(); 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DD6429"/>
              </w:rPr>
              <w:t>delay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242021"/>
              </w:rPr>
              <w:t>(1000);</w:t>
              <w:br/>
              <w:t xml:space="preserve">uc(); 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DD6429"/>
              </w:rPr>
              <w:t>delay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242021"/>
              </w:rPr>
              <w:t>(1000);</w:t>
              <w:br/>
            </w:r>
          </w:p>
          <w:p>
            <w:pPr>
              <w:pStyle w:val="Normal"/>
              <w:rPr>
                <w:rFonts w:ascii="CourierNewPS-BoldMT;Times New Roman" w:hAnsi="CourierNewPS-BoldMT;Times New Roman" w:cs="CourierNewPS-BoldMT;Times New Roman"/>
                <w:b/>
                <w:b/>
                <w:bCs/>
                <w:color w:val="242021"/>
              </w:rPr>
            </w:pP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242021"/>
              </w:rPr>
              <w:t>}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242021"/>
              </w:rPr>
            </w:pPr>
            <w:r>
              <w:rPr>
                <w:rFonts w:cs="Times New Roman" w:ascii="Times New Roman" w:hAnsi="Times New Roman"/>
                <w:b/>
                <w:bCs/>
                <w:color w:val="242021"/>
              </w:rPr>
            </w:r>
          </w:p>
          <w:p>
            <w:pPr>
              <w:pStyle w:val="Normal"/>
              <w:rPr>
                <w:rFonts w:ascii="CourierNewPS-BoldMT;Times New Roman" w:hAnsi="CourierNewPS-BoldMT;Times New Roman" w:cs="CourierNewPS-BoldMT;Times New Roman"/>
                <w:b/>
                <w:b/>
                <w:bCs/>
                <w:color w:val="242021"/>
              </w:rPr>
            </w:pP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209B9E"/>
              </w:rPr>
              <w:t xml:space="preserve">void 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242021"/>
              </w:rPr>
              <w:t>bir() {</w:t>
              <w:br/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DD6429"/>
              </w:rPr>
              <w:t>digitalWrite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242021"/>
              </w:rPr>
              <w:t>(2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6D6E70"/>
              </w:rPr>
              <w:t xml:space="preserve">, 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242021"/>
              </w:rPr>
              <w:t xml:space="preserve">0); 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6D6E70"/>
              </w:rPr>
              <w:t>//a</w:t>
              <w:br/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DD6429"/>
              </w:rPr>
              <w:t>digitalWrite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242021"/>
              </w:rPr>
              <w:t>(3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6D6E70"/>
              </w:rPr>
              <w:t xml:space="preserve">, 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242021"/>
              </w:rPr>
              <w:t xml:space="preserve">1); 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6D6E70"/>
              </w:rPr>
              <w:t>//b</w:t>
              <w:br/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DD6429"/>
              </w:rPr>
              <w:t>digitalWrite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242021"/>
              </w:rPr>
              <w:t>(4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6D6E70"/>
              </w:rPr>
              <w:t xml:space="preserve">, 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242021"/>
              </w:rPr>
              <w:t xml:space="preserve">1); 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6D6E70"/>
              </w:rPr>
              <w:t>//c</w:t>
              <w:br/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DD6429"/>
              </w:rPr>
              <w:t>digitalWrite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242021"/>
              </w:rPr>
              <w:t>(5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6D6E70"/>
              </w:rPr>
              <w:t xml:space="preserve">, 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242021"/>
              </w:rPr>
              <w:t xml:space="preserve">0); 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6D6E70"/>
              </w:rPr>
              <w:t>//d</w:t>
              <w:br/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DD6429"/>
              </w:rPr>
              <w:t>digitalWrite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242021"/>
              </w:rPr>
              <w:t>(6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6D6E70"/>
              </w:rPr>
              <w:t xml:space="preserve">, 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242021"/>
              </w:rPr>
              <w:t xml:space="preserve">0); 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6D6E70"/>
              </w:rPr>
              <w:t>//e</w:t>
              <w:br/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DD6429"/>
              </w:rPr>
              <w:t>digitalWrite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242021"/>
              </w:rPr>
              <w:t>(7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6D6E70"/>
              </w:rPr>
              <w:t xml:space="preserve">, 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242021"/>
              </w:rPr>
              <w:t xml:space="preserve">0); 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6D6E70"/>
              </w:rPr>
              <w:t>//f</w:t>
              <w:br/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DD6429"/>
              </w:rPr>
              <w:t>digitalWrite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242021"/>
              </w:rPr>
              <w:t>(8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6D6E70"/>
              </w:rPr>
              <w:t xml:space="preserve">, 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242021"/>
              </w:rPr>
              <w:t xml:space="preserve">0); 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6D6E70"/>
              </w:rPr>
              <w:t>//g</w:t>
              <w:br/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242021"/>
              </w:rPr>
              <w:t>}</w:t>
            </w:r>
          </w:p>
          <w:p>
            <w:pPr>
              <w:pStyle w:val="Normal"/>
              <w:rPr>
                <w:rFonts w:ascii="CourierNewPS-BoldMT;Times New Roman" w:hAnsi="CourierNewPS-BoldMT;Times New Roman" w:cs="CourierNewPS-BoldMT;Times New Roman"/>
                <w:b/>
                <w:b/>
                <w:bCs/>
                <w:color w:val="242021"/>
              </w:rPr>
            </w:pP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242021"/>
              </w:rPr>
            </w:r>
          </w:p>
          <w:p>
            <w:pPr>
              <w:pStyle w:val="Normal"/>
              <w:rPr>
                <w:rFonts w:ascii="CourierNewPS-BoldMT;Times New Roman" w:hAnsi="CourierNewPS-BoldMT;Times New Roman" w:cs="CourierNewPS-BoldMT;Times New Roman"/>
                <w:b/>
                <w:b/>
                <w:bCs/>
                <w:color w:val="242021"/>
              </w:rPr>
            </w:pP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209B9E"/>
              </w:rPr>
              <w:t>void iki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242021"/>
              </w:rPr>
              <w:t>() {</w:t>
              <w:br/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DD6429"/>
              </w:rPr>
              <w:t>digitalWrite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242021"/>
              </w:rPr>
              <w:t>(2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6D6E70"/>
              </w:rPr>
              <w:t xml:space="preserve">, 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242021"/>
              </w:rPr>
              <w:t xml:space="preserve">1); 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6D6E70"/>
              </w:rPr>
              <w:t>//a</w:t>
              <w:br/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DD6429"/>
              </w:rPr>
              <w:t>digitalWrite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242021"/>
              </w:rPr>
              <w:t>(3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6D6E70"/>
              </w:rPr>
              <w:t xml:space="preserve">, 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242021"/>
              </w:rPr>
              <w:t xml:space="preserve">1); 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6D6E70"/>
              </w:rPr>
              <w:t>//b</w:t>
              <w:br/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DD6429"/>
              </w:rPr>
              <w:t>digitalWrite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242021"/>
              </w:rPr>
              <w:t>(4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6D6E70"/>
              </w:rPr>
              <w:t xml:space="preserve">, 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242021"/>
              </w:rPr>
              <w:t xml:space="preserve">0); 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6D6E70"/>
              </w:rPr>
              <w:t>//c</w:t>
              <w:br/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DD6429"/>
              </w:rPr>
              <w:t>digitalWrite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242021"/>
              </w:rPr>
              <w:t>(5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6D6E70"/>
              </w:rPr>
              <w:t>, 1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242021"/>
              </w:rPr>
              <w:t xml:space="preserve">); 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6D6E70"/>
              </w:rPr>
              <w:t>//d</w:t>
              <w:br/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DD6429"/>
              </w:rPr>
              <w:t>digitalWrite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242021"/>
              </w:rPr>
              <w:t>(6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6D6E70"/>
              </w:rPr>
              <w:t xml:space="preserve">, 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242021"/>
              </w:rPr>
              <w:t xml:space="preserve">1); 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6D6E70"/>
              </w:rPr>
              <w:t>//e</w:t>
              <w:br/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DD6429"/>
              </w:rPr>
              <w:t>digitalWrite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242021"/>
              </w:rPr>
              <w:t>(7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6D6E70"/>
              </w:rPr>
              <w:t xml:space="preserve">, 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242021"/>
              </w:rPr>
              <w:t xml:space="preserve">0); 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6D6E70"/>
              </w:rPr>
              <w:t>//f</w:t>
              <w:br/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DD6429"/>
              </w:rPr>
              <w:t>digitalWrite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242021"/>
              </w:rPr>
              <w:t>(8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6D6E70"/>
              </w:rPr>
              <w:t xml:space="preserve">, 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242021"/>
              </w:rPr>
              <w:t xml:space="preserve">1); 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6D6E70"/>
              </w:rPr>
              <w:t>//g</w:t>
              <w:br/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242021"/>
              </w:rPr>
              <w:t>}</w:t>
            </w:r>
          </w:p>
          <w:p>
            <w:pPr>
              <w:pStyle w:val="Normal"/>
              <w:rPr>
                <w:rFonts w:ascii="CourierNewPS-BoldMT;Times New Roman" w:hAnsi="CourierNewPS-BoldMT;Times New Roman" w:cs="CourierNewPS-BoldMT;Times New Roman"/>
                <w:b/>
                <w:b/>
                <w:bCs/>
                <w:color w:val="242021"/>
              </w:rPr>
            </w:pP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2420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209B9E"/>
              </w:rPr>
              <w:t>void uc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242021"/>
              </w:rPr>
              <w:t>() {</w:t>
              <w:br/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DD6429"/>
              </w:rPr>
              <w:t>digitalWrite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242021"/>
              </w:rPr>
              <w:t>(2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6D6E70"/>
              </w:rPr>
              <w:t xml:space="preserve">, 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242021"/>
              </w:rPr>
              <w:t xml:space="preserve">1); 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6D6E70"/>
              </w:rPr>
              <w:t>//a</w:t>
              <w:br/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DD6429"/>
              </w:rPr>
              <w:t>digitalWrite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242021"/>
              </w:rPr>
              <w:t>(3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6D6E70"/>
              </w:rPr>
              <w:t xml:space="preserve">, 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242021"/>
              </w:rPr>
              <w:t xml:space="preserve">1); 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6D6E70"/>
              </w:rPr>
              <w:t>//b</w:t>
              <w:br/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DD6429"/>
              </w:rPr>
              <w:t>digitalWrite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242021"/>
              </w:rPr>
              <w:t>(4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6D6E70"/>
              </w:rPr>
              <w:t xml:space="preserve">, 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242021"/>
              </w:rPr>
              <w:t xml:space="preserve">1); 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6D6E70"/>
              </w:rPr>
              <w:t>//c</w:t>
              <w:br/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DD6429"/>
              </w:rPr>
              <w:t>digitalWrite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242021"/>
              </w:rPr>
              <w:t>(5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6D6E70"/>
              </w:rPr>
              <w:t>, 1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242021"/>
              </w:rPr>
              <w:t xml:space="preserve">); 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6D6E70"/>
              </w:rPr>
              <w:t>//d</w:t>
              <w:br/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DD6429"/>
              </w:rPr>
              <w:t>digitalWrite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242021"/>
              </w:rPr>
              <w:t>(6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6D6E70"/>
              </w:rPr>
              <w:t xml:space="preserve">, 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242021"/>
              </w:rPr>
              <w:t xml:space="preserve">0); 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6D6E70"/>
              </w:rPr>
              <w:t>//e</w:t>
              <w:br/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DD6429"/>
              </w:rPr>
              <w:t>digitalWrite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242021"/>
              </w:rPr>
              <w:t>(7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6D6E70"/>
              </w:rPr>
              <w:t xml:space="preserve">, 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242021"/>
              </w:rPr>
              <w:t xml:space="preserve">0); 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6D6E70"/>
              </w:rPr>
              <w:t>//f</w:t>
              <w:br/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DD6429"/>
              </w:rPr>
              <w:t>digitalWrite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242021"/>
              </w:rPr>
              <w:t>(8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6D6E70"/>
              </w:rPr>
              <w:t xml:space="preserve">, 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242021"/>
              </w:rPr>
              <w:t xml:space="preserve">1); 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6D6E70"/>
              </w:rPr>
              <w:t>//g</w:t>
              <w:br/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color w:val="242021"/>
              </w:rPr>
              <w:t>}</w:t>
            </w:r>
          </w:p>
        </w:tc>
      </w:tr>
    </w:tbl>
    <w:p>
      <w:pPr>
        <w:sectPr>
          <w:type w:val="continuous"/>
          <w:pgSz w:w="11906" w:h="16838"/>
          <w:pgMar w:left="284" w:right="284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sectPr>
      <w:type w:val="continuous"/>
      <w:pgSz w:w="11906" w:h="16838"/>
      <w:pgMar w:left="284" w:right="284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2"/>
    <w:family w:val="modern"/>
    <w:pitch w:val="default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New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VarsaylanParagrafYazTipi">
    <w:name w:val="Varsayılan Paragraf Yazı Tipi"/>
    <w:qFormat/>
    <w:rPr/>
  </w:style>
  <w:style w:type="character" w:styleId="Gvdemetni">
    <w:name w:val="Gövde metni_"/>
    <w:qFormat/>
    <w:rPr>
      <w:sz w:val="19"/>
      <w:szCs w:val="19"/>
      <w:lang w:bidi="ar-SA"/>
    </w:rPr>
  </w:style>
  <w:style w:type="character" w:styleId="Gvdemetni11">
    <w:name w:val="Gövde metni + 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tr-TR"/>
    </w:rPr>
  </w:style>
  <w:style w:type="character" w:styleId="Gvdemetni9pt">
    <w:name w:val="Gövde metni + 9 pt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u w:val="none"/>
      <w:vertAlign w:val="baseline"/>
      <w:lang w:val="tr-TR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242021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1">
    <w:name w:val="Gövde metni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9"/>
      <w:szCs w:val="19"/>
      <w:lang w:val="en-US" w:eastAsia="en-US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8:49:00Z</dcterms:created>
  <dc:creator>ETKullanici</dc:creator>
  <dc:description/>
  <cp:keywords/>
  <dc:language>en-US</dc:language>
  <cp:lastModifiedBy>Ölçme</cp:lastModifiedBy>
  <cp:lastPrinted>2021-10-22T12:47:00Z</cp:lastPrinted>
  <dcterms:modified xsi:type="dcterms:W3CDTF">2023-06-05T13:35:00Z</dcterms:modified>
  <cp:revision>3</cp:revision>
  <dc:subject/>
  <dc:title/>
</cp:coreProperties>
</file>