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7005"/>
        <w:gridCol w:w="1503"/>
        <w:gridCol w:w="1148"/>
      </w:tblGrid>
      <w:tr>
        <w:trPr>
          <w:trHeight w:val="4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0320</wp:posOffset>
                  </wp:positionV>
                  <wp:extent cx="634365" cy="81343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FEVZİYE TEZCAN MESLEKİ VE TEKNİK ANADOLU LİSES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Yayın T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>
                <w:sz w:val="22"/>
              </w:rPr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21.11.2016</w:t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T 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SINAV  FORMU</w:t>
            </w:r>
            <w:bookmarkStart w:id="0" w:name="_GoBack"/>
            <w:bookmarkEnd w:id="0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Doküma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FR.042</w:t>
            </w:r>
          </w:p>
        </w:tc>
      </w:tr>
      <w:tr>
        <w:trPr>
          <w:trHeight w:val="48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Sayfa Sayıs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1/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VZİYE TEZCAN MESLEKİ VE TEKNİK ANADOLU LİSES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-2022 Eğitim Öğreti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Yılı I. Dönem Temel Elektrik Elektronik Atölyesi Dersi M/9A Sınıf 1. Sınav Soruları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 SOYADI  :</w:t>
        <w:tab/>
        <w:tab/>
        <w:tab/>
        <w:tab/>
        <w:tab/>
        <w:tab/>
        <w:tab/>
        <w:tab/>
        <w:tab/>
        <w:t xml:space="preserve">                      </w:t>
        <w:tab/>
        <w:t>…/…/2021</w:t>
      </w:r>
    </w:p>
    <w:p>
      <w:pPr>
        <w:pStyle w:val="Normal"/>
        <w:rPr/>
      </w:pPr>
      <w:r>
        <w:rPr/>
        <w:t>SINIF NO         :</w:t>
      </w:r>
    </w:p>
    <w:tbl>
      <w:tblPr>
        <w:tblW w:w="99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3"/>
        <w:gridCol w:w="813"/>
        <w:gridCol w:w="812"/>
        <w:gridCol w:w="812"/>
        <w:gridCol w:w="812"/>
        <w:gridCol w:w="812"/>
        <w:gridCol w:w="812"/>
        <w:gridCol w:w="812"/>
        <w:gridCol w:w="812"/>
        <w:gridCol w:w="826"/>
        <w:gridCol w:w="1017"/>
      </w:tblGrid>
      <w:tr>
        <w:trPr>
          <w:trHeight w:val="2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MyriadPro-Bold;Times New Roman" w:ascii="MyriadPro-Bold;Times New Roman" w:hAnsi="MyriadPro-Bold;Times New Roman"/>
          <w:b/>
          <w:bCs/>
          <w:color w:val="231F20"/>
          <w:sz w:val="22"/>
          <w:szCs w:val="22"/>
        </w:rPr>
        <w:t>Aşağıdakilerden hangisi atölye çalışma kuralları ile ilgili yanlış bir ifadedir?</w:t>
      </w:r>
      <w:r>
        <w:rPr>
          <w:rFonts w:cs="MyriadPro-Bold;Times New Roman" w:ascii="MyriadPro-Bold;Times New Roman" w:hAnsi="MyriadPro-Bold;Times New Roman"/>
          <w:color w:val="231F20"/>
          <w:sz w:val="22"/>
          <w:szCs w:val="22"/>
        </w:rPr>
        <w:br/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A) Çalışma esnasında vida, çivi gibi gereçler ağza alınmamalıdır.</w:t>
        <w:br/>
        <w:t>B) Öğretmen atölyede yokken deneme amaçlı uygulama devresine enerji verilerek kontrol edilmelidir.</w:t>
        <w:br/>
        <w:t>C) Atölye çalışmasında yaşanan kazada öğretmene ve okul idaresine haber verilmelidir.</w:t>
        <w:br/>
        <w:t>D) Uygulama tamamlandıktan sonra elemanlar sökülerek sağlam şekilde teslim edilmelidir.</w:t>
        <w:br/>
        <w:t>E) Atölyede gerekli olan takım, kitap ve defterler her zaman hazır bulundurulmalıdır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MyriadPro-Bold;Times New Roman" w:ascii="MyriadPro-Bold;Times New Roman" w:hAnsi="MyriadPro-Bold;Times New Roman"/>
          <w:b/>
          <w:bCs/>
          <w:color w:val="231F20"/>
          <w:sz w:val="22"/>
          <w:szCs w:val="22"/>
        </w:rPr>
        <w:t>Elektrik akımına kapılan bir kişiye yapılacak ilk müdahale konusunda yapılması</w:t>
      </w:r>
      <w:r>
        <w:rPr>
          <w:rFonts w:cs="MyriadPro-Bold;Times New Roman" w:ascii="MyriadPro-Bold;Times New Roman" w:hAnsi="MyriadPro-Bold;Times New Roman"/>
          <w:color w:val="231F20"/>
          <w:sz w:val="22"/>
          <w:szCs w:val="22"/>
        </w:rPr>
        <w:br/>
      </w:r>
      <w:r>
        <w:rPr>
          <w:rFonts w:cs="MyriadPro-Bold;Times New Roman" w:ascii="MyriadPro-Bold;Times New Roman" w:hAnsi="MyriadPro-Bold;Times New Roman"/>
          <w:b/>
          <w:bCs/>
          <w:color w:val="231F20"/>
          <w:sz w:val="22"/>
          <w:szCs w:val="22"/>
        </w:rPr>
        <w:t>gerekenlerden yola çıkarak aşağıda verilenlerden hangisi doğrudur?</w:t>
      </w:r>
      <w:r>
        <w:rPr>
          <w:rFonts w:cs="MyriadPro-Bold;Times New Roman" w:ascii="MyriadPro-Bold;Times New Roman" w:hAnsi="MyriadPro-Bold;Times New Roman"/>
          <w:color w:val="231F20"/>
          <w:sz w:val="22"/>
          <w:szCs w:val="22"/>
        </w:rPr>
        <w:br/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A) Kazazedenin vücuduna sarılıp ortamdan çekilir.</w:t>
        <w:br/>
        <w:t>B) Demir çubuk kullanarak elektrik teması kesilir.</w:t>
        <w:br/>
        <w:t>C) Yetkililere haber verilir.</w:t>
        <w:br/>
        <w:t>D) Şalter kapatılarak elektrik akımı kesilir.</w:t>
        <w:br/>
        <w:t>E) Zeminde su varsa çıplak ayakla içeriye girilir ve şalter kapatılır.</w:t>
      </w:r>
    </w:p>
    <w:p>
      <w:pPr>
        <w:pStyle w:val="ListeParagraf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yriadPro-Bold;Times New Roman" w:ascii="MyriadPro-Bold;Times New Roman" w:hAnsi="MyriadPro-Bold;Times New Roman"/>
          <w:b/>
          <w:bCs/>
          <w:color w:val="231F20"/>
          <w:sz w:val="22"/>
          <w:szCs w:val="22"/>
        </w:rPr>
        <w:t>Aşağıdakilerden hangisi iş sağlığını doğru tarif etmiştir?</w:t>
      </w:r>
      <w:r>
        <w:rPr>
          <w:rFonts w:cs="MyriadPro-Bold;Times New Roman" w:ascii="MyriadPro-Bold;Times New Roman" w:hAnsi="MyriadPro-Bold;Times New Roman"/>
          <w:color w:val="231F20"/>
          <w:sz w:val="22"/>
          <w:szCs w:val="22"/>
        </w:rPr>
        <w:br/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A) Hastalıkları önlemektir.</w:t>
        <w:br/>
        <w:t>B) Makineleri doğru kullanmaktır.</w:t>
        <w:br/>
        <w:t>C) Makine ile çalışırken uygun KKD kullanmaktır.</w:t>
        <w:br/>
        <w:t>D) Çalışma ortamını güvenli hale getirerek çalışanın tam bir iyilik hali içinde olmasını sağlamaktır.</w:t>
        <w:br/>
        <w:t>E) Hiçbiri</w:t>
      </w:r>
    </w:p>
    <w:p>
      <w:pPr>
        <w:pStyle w:val="Normal"/>
        <w:ind w:left="54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yriadPro-Bold;Times New Roman" w:ascii="MyriadPro-Bold;Times New Roman" w:hAnsi="MyriadPro-Bold;Times New Roman"/>
          <w:b/>
          <w:bCs/>
          <w:color w:val="231F20"/>
          <w:sz w:val="22"/>
          <w:szCs w:val="22"/>
        </w:rPr>
        <w:t>İş kazalarındaki yaralanmalar, aşağıdakilerden hangi bölgesinde diğerlerine oranla en fazladır?</w:t>
      </w:r>
      <w:r>
        <w:rPr>
          <w:rFonts w:cs="MyriadPro-Bold;Times New Roman" w:ascii="MyriadPro-Bold;Times New Roman" w:hAnsi="MyriadPro-Bold;Times New Roman"/>
          <w:color w:val="231F20"/>
          <w:sz w:val="22"/>
          <w:szCs w:val="22"/>
        </w:rPr>
        <w:br/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A) Yüz bölgesi                  B) Ayak bölgesi</w:t>
        <w:br/>
        <w:t>C) Göğüs bölgesi              D) El bölgesi</w:t>
        <w:br/>
        <w:t>E) Baş bölgesi</w:t>
      </w:r>
    </w:p>
    <w:p>
      <w:pPr>
        <w:pStyle w:val="Normal"/>
        <w:ind w:left="54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yriadPro-Bold;Times New Roman" w:ascii="MyriadPro-Bold;Times New Roman" w:hAnsi="MyriadPro-Bold;Times New Roman"/>
          <w:b/>
          <w:bCs/>
          <w:color w:val="231F20"/>
          <w:sz w:val="22"/>
          <w:szCs w:val="22"/>
        </w:rPr>
        <w:t>Aşağıdakilerden hangisi baş koruyucu KKD’dir?</w:t>
      </w:r>
      <w:r>
        <w:rPr>
          <w:rFonts w:cs="MyriadPro-Bold;Times New Roman" w:ascii="MyriadPro-Bold;Times New Roman" w:hAnsi="MyriadPro-Bold;Times New Roman"/>
          <w:color w:val="231F20"/>
          <w:sz w:val="22"/>
          <w:szCs w:val="22"/>
        </w:rPr>
        <w:br/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A) Baret B) Eldiven C) Gözlük D) Yelek E) Kulaklık</w:t>
      </w:r>
    </w:p>
    <w:p>
      <w:pPr>
        <w:pStyle w:val="Normal"/>
        <w:ind w:left="54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yriadPro-Bold;Times New Roman" w:ascii="MyriadPro-Bold;Times New Roman" w:hAnsi="MyriadPro-Bold;Times New Roman"/>
          <w:b/>
          <w:bCs/>
          <w:color w:val="231F20"/>
          <w:sz w:val="22"/>
          <w:szCs w:val="22"/>
        </w:rPr>
        <w:t>Aşağıdakilerden hangisi mekanik atölyesinde iş kazalarından korunmak için alınacak tedbirler bakımından yanlıştır?</w:t>
      </w:r>
      <w:r>
        <w:rPr>
          <w:rFonts w:cs="MyriadPro-Bold;Times New Roman" w:ascii="MyriadPro-Bold;Times New Roman" w:hAnsi="MyriadPro-Bold;Times New Roman"/>
          <w:color w:val="231F20"/>
          <w:sz w:val="22"/>
          <w:szCs w:val="22"/>
        </w:rPr>
        <w:br/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A) Çalışma esnasında sivri uçlu aletler cepte  taşınmamalıdır.</w:t>
      </w:r>
    </w:p>
    <w:p>
      <w:pPr>
        <w:pStyle w:val="ListeParagraf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B) El aletleri ile çalışırken başka bir iş ile uğraşılmamalıdır.</w:t>
        <w:br/>
        <w:t>C) Çalışma esnasında uygun KKD kullanılmamalıdır.</w:t>
        <w:br/>
        <w:t>D) Çalışma sistemi bilinmeyen tezgâhta iş yapılmamalıdır.</w:t>
        <w:br/>
        <w:t>E) Çalışırken sürekli iş önlüğü giyilmelidir.</w:t>
      </w:r>
    </w:p>
    <w:p>
      <w:pPr>
        <w:pStyle w:val="Normal"/>
        <w:ind w:left="540" w:hanging="0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ind w:left="18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MyriadPro-Bold;Times New Roman" w:ascii="MyriadPro-Bold;Times New Roman" w:hAnsi="MyriadPro-Bold;Times New Roman"/>
          <w:b/>
          <w:bCs/>
          <w:color w:val="24418F"/>
          <w:sz w:val="22"/>
          <w:szCs w:val="22"/>
        </w:rPr>
        <w:t xml:space="preserve"> Aşağıdaki cümlelerde boş bırakılan yerlere uygun ifadeyi yazınız.</w:t>
      </w:r>
      <w:r>
        <w:rPr>
          <w:rFonts w:cs="MyriadPro-Bold;Times New Roman" w:ascii="MyriadPro-Bold;Times New Roman" w:hAnsi="MyriadPro-Bold;Times New Roman"/>
          <w:color w:val="24418F"/>
          <w:sz w:val="22"/>
          <w:szCs w:val="22"/>
        </w:rPr>
        <w:br/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. Elektrikli cihaza dokunurken ellerin ……….. olmadığından emin olunmalıdır.</w:t>
        <w:br/>
        <w:t>2. Birden fazla elektriksel büyüklüğü ölçebilen ölçü aletlerine …………… denir.</w:t>
      </w:r>
    </w:p>
    <w:p>
      <w:pPr>
        <w:pStyle w:val="Normal"/>
        <w:ind w:left="180" w:hanging="0"/>
        <w:rPr/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3. Çalışanı, iş risklerine karşı koruyan eldiven, gözlük vb. gibi ekipmanların her birine …......… ……..   denir.</w:t>
        <w:br/>
        <w:t>4. El testeresi ile kesme yaparken parça, mümkün olduğu kadar …………........……… bağlanmalıdır.</w:t>
        <w:br/>
        <w:t>5. Matkap ile delme sırasında koruyucu ………………………...........................… kullanılmalıdır.</w:t>
        <w:br/>
        <w:br/>
      </w:r>
      <w:r>
        <w:rPr>
          <w:rFonts w:cs="Times New Roman" w:ascii="Times New Roman" w:hAnsi="Times New Roman"/>
        </w:rPr>
        <w:t xml:space="preserve">8. </w:t>
      </w:r>
      <w:r>
        <w:rPr>
          <w:rFonts w:cs="MyriadPro-Bold;Times New Roman" w:ascii="MyriadPro-Bold;Times New Roman" w:hAnsi="MyriadPro-Bold;Times New Roman"/>
          <w:b/>
          <w:bCs/>
          <w:color w:val="24418F"/>
          <w:sz w:val="22"/>
          <w:szCs w:val="22"/>
        </w:rPr>
        <w:t>Aşağıdaki önermeleri dikkatle okuyup başındaki boşluğa ifade doğru ise (D), yanlış ise (Y) harfini yazınız.</w:t>
      </w:r>
      <w:r>
        <w:rPr>
          <w:rFonts w:cs="MyriadPro-Bold;Times New Roman" w:ascii="MyriadPro-Bold;Times New Roman" w:hAnsi="MyriadPro-Bold;Times New Roman"/>
          <w:color w:val="24418F"/>
          <w:sz w:val="22"/>
          <w:szCs w:val="22"/>
        </w:rPr>
        <w:br/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. (…) Elektrik kazasında yanık oluşmuşsa su ile müdahale edilerek yanık bölgesine</w:t>
        <w:br/>
        <w:t>yağ, krem, diş macunu, kolonya gibi maddeler uygulanır.</w:t>
        <w:br/>
        <w:t>2. (…) Elektrik mevcutken ve elektrikli cihazlar çalıştığında duman, yanık gibi anormal</w:t>
        <w:br/>
        <w:t>değişiklikler hissedildiğinde enerji kesilmelidir.</w:t>
        <w:br/>
        <w:t>3. (…) Enerji altında (devrede akım varken) çalışmanın bir mahzuru yoktur.</w:t>
        <w:br/>
        <w:t>4. (…) Eğeler, çekiç gibi kullanılabilir.</w:t>
        <w:br/>
        <w:t>5. (…) El aleti kullanılmadan önce aletin sağlamlığı kontrol edilmelidir.</w:t>
        <w:br/>
        <w:t>6. (…) Matkap çalışırken matkabın ucu değiştirilebilir.</w:t>
        <w:br/>
        <w:t>7. (…) Vida deliği açılırken genellikle 10 mm matkap ucu kullanılır.</w:t>
        <w:br/>
        <w:t>8. (…) Tezgâhlarda çalışırken araç ve gereçler tezgâh üzerine, tezgâhtan yere düşecek biçimde konulmalıdır.</w:t>
      </w:r>
    </w:p>
    <w:p>
      <w:pPr>
        <w:pStyle w:val="Normal"/>
        <w:ind w:left="18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ind w:left="180" w:hanging="0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Pro-Regular;Times New Roman" w:hAnsi="MyriadPro-Regular;Times New Roman" w:cs="MyriadPro-Regular;Times New Roman"/>
          <w:color w:val="231F20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renç nedir kısaca tanımlayınız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k akımna karşı gösterilen zorlu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nç çeşitleri nelerdir yazınız 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t direnç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arlı direnç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am etkili direnç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değerleri verilen dirençlerin renk kodlarını / değerlerini  yazınız ?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21920</wp:posOffset>
            </wp:positionV>
            <wp:extent cx="2057400" cy="70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740</wp:posOffset>
            </wp:positionH>
            <wp:positionV relativeFrom="paragraph">
              <wp:posOffset>109220</wp:posOffset>
            </wp:positionV>
            <wp:extent cx="1940560" cy="677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0" w:leader="none"/>
          <w:tab w:val="left" w:pos="4035" w:leader="none"/>
        </w:tabs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a-  </w:t>
        <w:tab/>
        <w:tab/>
        <w:t xml:space="preserve">                          b- </w:t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nsatör nedir tanımlayınız , sembolünü çiziniz ?</w:t>
        <w:br/>
        <w:b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verilen birim dönüşümlerini yaparak sonucu boşluğa yazınız ?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470 µF = ………… m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>1500</w:t>
      </w:r>
      <w:r>
        <w:rPr>
          <w:rFonts w:cs="Times New Roman" w:ascii="Times New Roman" w:hAnsi="Times New Roman"/>
          <w:color w:val="231F20"/>
          <w:sz w:val="22"/>
          <w:szCs w:val="22"/>
        </w:rPr>
        <w:t>Ω</w:t>
      </w:r>
      <w:r>
        <w:rPr>
          <w:rFonts w:cs="MyriadPro-Regular;Times New Roman" w:ascii="MyriadPro-Regular;Times New Roman" w:hAnsi="MyriadPro-Regular;Times New Roman"/>
          <w:color w:val="231F20"/>
          <w:sz w:val="22"/>
          <w:szCs w:val="22"/>
        </w:rPr>
        <w:t xml:space="preserve"> = …………. K</w:t>
      </w:r>
      <w:r>
        <w:rPr>
          <w:rFonts w:cs="Times New Roman" w:ascii="Times New Roman" w:hAnsi="Times New Roman"/>
          <w:color w:val="231F20"/>
          <w:sz w:val="22"/>
          <w:szCs w:val="22"/>
        </w:rPr>
        <w:t>Ω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verilen kondansatörlerin değerlerini altlarına yazınız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2481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Ohm üçgeninden faydalanarak Gerilim ve Akım formülünü çıkarınız , gerilim ve akım birimlerini yazınız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670</wp:posOffset>
            </wp:positionH>
            <wp:positionV relativeFrom="paragraph">
              <wp:posOffset>942975</wp:posOffset>
            </wp:positionV>
            <wp:extent cx="2218690" cy="1534795"/>
            <wp:effectExtent l="0" t="0" r="0" b="0"/>
            <wp:wrapNone/>
            <wp:docPr id="5" name="seri%2Bde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ri%2Bdev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</w:p>
    <w:p>
      <w:pPr>
        <w:pStyle w:val="Normal"/>
        <w:tabs>
          <w:tab w:val="clear" w:pos="708"/>
          <w:tab w:val="left" w:pos="4533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nda verilen devrede herbir direnç 1K olduğuna göre eşdeğer direnci hesaplayınız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şarılar Dilerim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93445</wp:posOffset>
            </wp:positionV>
            <wp:extent cx="7191375" cy="619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Sadettin SARIBAŞ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sz w:val="19"/>
      <w:szCs w:val="19"/>
      <w:lang w:bidi="ar-SA"/>
    </w:rPr>
  </w:style>
  <w:style w:type="character" w:styleId="Gvdemetni11">
    <w:name w:val="Gövde metni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tr-TR"/>
    </w:rPr>
  </w:style>
  <w:style w:type="character" w:styleId="Gvdemetni9pt">
    <w:name w:val="Gövde metni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2:00Z</dcterms:created>
  <dc:creator>ETKullanici</dc:creator>
  <dc:description/>
  <cp:keywords/>
  <dc:language>en-US</dc:language>
  <cp:lastModifiedBy>ETKullanici</cp:lastModifiedBy>
  <cp:lastPrinted>2021-10-22T12:47:00Z</cp:lastPrinted>
  <dcterms:modified xsi:type="dcterms:W3CDTF">2021-10-22T12:10:00Z</dcterms:modified>
  <cp:revision>15</cp:revision>
  <dc:subject/>
  <dc:title/>
</cp:coreProperties>
</file>