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1"/>
        <w:gridCol w:w="7005"/>
        <w:gridCol w:w="1503"/>
        <w:gridCol w:w="1148"/>
      </w:tblGrid>
      <w:tr>
        <w:trPr>
          <w:trHeight w:val="41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0320</wp:posOffset>
                  </wp:positionV>
                  <wp:extent cx="634365" cy="813435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230"/>
              <w:jc w:val="center"/>
              <w:rPr>
                <w:rStyle w:val="Gvdemetni11"/>
                <w:bCs/>
                <w:szCs w:val="23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230"/>
              <w:jc w:val="center"/>
              <w:rPr/>
            </w:pPr>
            <w:r>
              <w:rPr>
                <w:rStyle w:val="Gvdemetni11"/>
                <w:bCs/>
                <w:szCs w:val="23"/>
                <w:lang w:eastAsia="tr-TR"/>
              </w:rPr>
              <w:t>FEVZİYE TEZCAN MESLEKİ VE TEKNİK ANADOLU LİSES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>
                <w:sz w:val="22"/>
              </w:rPr>
            </w:pPr>
            <w:r>
              <w:rPr>
                <w:rStyle w:val="Gvdemetni9pt"/>
                <w:sz w:val="22"/>
                <w:szCs w:val="18"/>
                <w:lang w:eastAsia="tr-TR"/>
              </w:rPr>
              <w:t>Yayın Tari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>
                <w:sz w:val="22"/>
              </w:rPr>
            </w:r>
          </w:p>
          <w:p>
            <w:pPr>
              <w:pStyle w:val="Gvdemetni1"/>
              <w:shd w:fill="auto" w:val="clear"/>
              <w:spacing w:lineRule="exact" w:line="180"/>
              <w:rPr>
                <w:sz w:val="22"/>
              </w:rPr>
            </w:pPr>
            <w:r>
              <w:rPr>
                <w:rStyle w:val="Gvdemetni9pt"/>
                <w:sz w:val="22"/>
                <w:szCs w:val="18"/>
                <w:lang w:eastAsia="tr-TR"/>
              </w:rPr>
              <w:t>21.11.2016</w:t>
            </w:r>
          </w:p>
        </w:tc>
      </w:tr>
      <w:tr>
        <w:trPr>
          <w:trHeight w:val="2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Revizyon T ari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Cs w:val="18"/>
                <w:lang w:eastAsia="tr-TR"/>
              </w:rPr>
              <w:t>---</w:t>
            </w:r>
          </w:p>
        </w:tc>
      </w:tr>
      <w:tr>
        <w:trPr>
          <w:trHeight w:val="2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Revizyon 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Cs w:val="18"/>
                <w:lang w:eastAsia="tr-TR"/>
              </w:rPr>
              <w:t>---</w:t>
            </w:r>
          </w:p>
        </w:tc>
      </w:tr>
      <w:tr>
        <w:trPr>
          <w:trHeight w:val="27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230"/>
              <w:jc w:val="center"/>
              <w:rPr>
                <w:rStyle w:val="Gvdemetni11"/>
                <w:bCs/>
                <w:szCs w:val="23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230"/>
              <w:jc w:val="center"/>
              <w:rPr/>
            </w:pPr>
            <w:r>
              <w:rPr>
                <w:rStyle w:val="Gvdemetni11"/>
                <w:bCs/>
                <w:szCs w:val="23"/>
                <w:lang w:eastAsia="tr-TR"/>
              </w:rPr>
              <w:t>SINAV  FORMU</w:t>
            </w:r>
            <w:bookmarkStart w:id="0" w:name="_GoBack"/>
            <w:bookmarkEnd w:id="0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Doküman 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 w:val="22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2"/>
                <w:szCs w:val="18"/>
                <w:lang w:eastAsia="tr-TR"/>
              </w:rPr>
              <w:t>FR.042</w:t>
            </w:r>
          </w:p>
        </w:tc>
      </w:tr>
      <w:tr>
        <w:trPr>
          <w:trHeight w:val="48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0"/>
                <w:szCs w:val="18"/>
                <w:lang w:eastAsia="tr-TR"/>
              </w:rPr>
              <w:t>Sayfa Sayıs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180"/>
              <w:rPr>
                <w:rStyle w:val="Gvdemetni9pt"/>
                <w:szCs w:val="18"/>
                <w:lang w:eastAsia="tr-TR"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180"/>
              <w:rPr/>
            </w:pPr>
            <w:r>
              <w:rPr>
                <w:rStyle w:val="Gvdemetni9pt"/>
                <w:sz w:val="22"/>
                <w:szCs w:val="18"/>
                <w:lang w:eastAsia="tr-TR"/>
              </w:rPr>
              <w:t>1/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VZİYE TEZCAN MESLEKİ VE TEKNİK ANADOLU LİSES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-2021 Eğitim Öğreti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Yılı I. Dönem Elektrik Elektronik Ölçme Dersi M/9A Sınıf 1. Sınav Soruları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I SOYADI  :</w:t>
        <w:tab/>
        <w:tab/>
        <w:tab/>
        <w:tab/>
        <w:tab/>
        <w:tab/>
        <w:tab/>
        <w:tab/>
        <w:tab/>
        <w:t xml:space="preserve">                      </w:t>
        <w:tab/>
        <w:t>…/…/2020</w:t>
      </w:r>
    </w:p>
    <w:p>
      <w:pPr>
        <w:pStyle w:val="Normal"/>
        <w:rPr/>
      </w:pPr>
      <w:r>
        <w:rPr/>
        <w:t>SINIF NO         :</w:t>
      </w:r>
    </w:p>
    <w:tbl>
      <w:tblPr>
        <w:tblW w:w="995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3"/>
        <w:gridCol w:w="813"/>
        <w:gridCol w:w="812"/>
        <w:gridCol w:w="812"/>
        <w:gridCol w:w="812"/>
        <w:gridCol w:w="812"/>
        <w:gridCol w:w="812"/>
        <w:gridCol w:w="812"/>
        <w:gridCol w:w="812"/>
        <w:gridCol w:w="826"/>
        <w:gridCol w:w="1017"/>
      </w:tblGrid>
      <w:tr>
        <w:trPr>
          <w:trHeight w:val="2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nç nedir tanımlayınız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nç çeşitleri nelerdir yazınız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 değerleri verilen dirençlerin renk kodlarını / değerlerini  yazınız ?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740</wp:posOffset>
            </wp:positionH>
            <wp:positionV relativeFrom="paragraph">
              <wp:posOffset>109220</wp:posOffset>
            </wp:positionV>
            <wp:extent cx="194056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21920</wp:posOffset>
            </wp:positionV>
            <wp:extent cx="2057400" cy="708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0" w:leader="none"/>
          <w:tab w:val="left" w:pos="4035" w:leader="none"/>
        </w:tabs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a-  </w:t>
        <w:tab/>
        <w:tab/>
        <w:t xml:space="preserve">                          b- </w:t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2950" w:leader="none"/>
          <w:tab w:val="center" w:pos="5336" w:leader="none"/>
          <w:tab w:val="left" w:pos="7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in nedir tanımlayınız , sembolünü çiziniz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ansatör nedir tanımlayınız , sembolünü çiziniz ?</w:t>
        <w:br/>
        <w:b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 verilen kondansatörlerin değerlerini altlarına yazınız 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99695</wp:posOffset>
            </wp:positionV>
            <wp:extent cx="2324100" cy="542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k akımını ileten ve son yörüngesinde ………….. Elektron bulunan maddelere …….. , Elektrik akımını iletmeyen ve son yörüngesinde …….. fazla elektron bulunan maddelere ……… , son yörüngesinde …….. elektron bulunan ve elektron alışveriş sayısına göre elektriksel durumu değişen maddelere ……… ……. den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störlerle ilgili aşağıda verilen bilgilerden doğru olanlara(D) ve yanlış olanlara (Y) yazınız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störler yalnızca PNP maddelerden oluşur (……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stor ün tetikleme ucu emiter’dir (……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störler Silisyum ve Germanyum maddelerden oluşur (……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störler elektronik devrelerde anahtarlama elemanı olarak kullanılabilirler. (……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störlerin sembollerinden tipi belirlenebilir. (……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störler Avometre ile sağlamlık kontrolü yapılırken , dijital avometre direnç kademesine getirilir. (……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şağıda sembolleri verilen elektronik devre elemanlarının isimlerini yanlarına yazınız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60"/>
        <w:gridCol w:w="1887"/>
        <w:gridCol w:w="1861"/>
        <w:gridCol w:w="2039"/>
        <w:gridCol w:w="1861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anın Sembol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anın İsm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anın Sembol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anın İsm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anın Sembol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anın İsm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1095" w:dyaOrig="14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.8pt;height:92.15pt" filled="f" o:ole="">
                  <v:imagedata r:id="rId7" o:title=""/>
                </v:shape>
                <o:OLEObject Type="Embed" ProgID="" ShapeID="ole_rId6" DrawAspect="Content" ObjectID="_1914223546" r:id="rId6"/>
              </w:objec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2789" w:dyaOrig="40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3pt;height:74.1pt" filled="f" o:ole="">
                  <v:imagedata r:id="rId9" o:title=""/>
                </v:shape>
                <o:OLEObject Type="Embed" ProgID="" ShapeID="ole_rId8" DrawAspect="Content" ObjectID="_1723210202" r:id="rId8"/>
              </w:objec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2264" w:dyaOrig="24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7pt;height:74.2pt" filled="f" o:ole="">
                  <v:imagedata r:id="rId11" o:title=""/>
                </v:shape>
                <o:OLEObject Type="Embed" ProgID="" ShapeID="ole_rId10" DrawAspect="Content" ObjectID="_1060291271" r:id="rId10"/>
              </w:objec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1830" w:dyaOrig="40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.5pt;height:120.75pt" filled="f" o:ole="">
                  <v:imagedata r:id="rId13" o:title=""/>
                </v:shape>
                <o:OLEObject Type="Embed" ProgID="" ShapeID="ole_rId12" DrawAspect="Content" ObjectID="_17448753" r:id="rId12"/>
              </w:objec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1934" w:dyaOrig="33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5.2pt;height:111.7pt" filled="f" o:ole="">
                  <v:imagedata r:id="rId15" o:title=""/>
                </v:shape>
                <o:OLEObject Type="Embed" ProgID="" ShapeID="ole_rId14" DrawAspect="Content" ObjectID="_64454367" r:id="rId14"/>
              </w:objec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5626" w:dyaOrig="634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1.1pt;height:102.75pt" filled="f" o:ole="">
                  <v:imagedata r:id="rId17" o:title=""/>
                </v:shape>
                <o:OLEObject Type="Embed" ProgID="" ShapeID="ole_rId16" DrawAspect="Content" ObjectID="_1748760099" r:id="rId16"/>
              </w:objec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41960</wp:posOffset>
            </wp:positionV>
            <wp:extent cx="7191375" cy="619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Başarılar Dilerim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dettin SARIBAŞ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Gvdemetni">
    <w:name w:val="Gövde metni_"/>
    <w:qFormat/>
    <w:rPr>
      <w:sz w:val="19"/>
      <w:szCs w:val="19"/>
      <w:lang w:bidi="ar-SA"/>
    </w:rPr>
  </w:style>
  <w:style w:type="character" w:styleId="Gvdemetni11">
    <w:name w:val="Gövde metni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tr-TR"/>
    </w:rPr>
  </w:style>
  <w:style w:type="character" w:styleId="Gvdemetni9pt">
    <w:name w:val="Gövde metni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8:00Z</dcterms:created>
  <dc:creator>Ölçme</dc:creator>
  <dc:description/>
  <cp:keywords/>
  <dc:language>en-US</dc:language>
  <cp:lastModifiedBy>ELEKTRİK</cp:lastModifiedBy>
  <cp:lastPrinted>2020-11-09T13:02:00Z</cp:lastPrinted>
  <dcterms:modified xsi:type="dcterms:W3CDTF">2020-11-09T10:02:00Z</dcterms:modified>
  <cp:revision>3</cp:revision>
  <dc:subject/>
  <dc:title/>
</cp:coreProperties>
</file>